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– частна държавна собственост, на община Любимец, област Хаск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N 131 на Общинския съвет на община Любимец от </w:t>
        <w:br/>
        <w:t>12 септември 2001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община Любимец правото на собственост върху част от недвижим имот – частна държавна собственост, намиращ се в Любимец, кв. 57, имот пл. N 1072 по застроителния и регулационен план на града, представляващ 1/3 идеална част от третия етаж на триетажна административна сграда с масивна конструкц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Хасково да сключи договор за безвъзмездно прехвърляне правото на собственост върху имота по т. 1 с упълномощено за това от Общинския съвет на община Любимец лице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120" w:after="60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spacing w:before="120" w:after="60"/>
        <w:ind w:left="709" w:firstLine="467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44:00Z</dcterms:created>
  <dc:creator>Бойка Владова</dc:creator>
  <dc:description/>
  <dc:language>en-US</dc:language>
  <cp:lastModifiedBy>composer</cp:lastModifiedBy>
  <cp:lastPrinted>2002-04-11T09:46:00Z</cp:lastPrinted>
  <dcterms:modified xsi:type="dcterms:W3CDTF">2002-04-12T12:50:00Z</dcterms:modified>
  <cp:revision>5</cp:revision>
  <dc:subject/>
  <dc:title>Р Е П У Б Л И К А   Б Ъ Л Г А Р И Я</dc:title>
</cp:coreProperties>
</file>