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 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7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smallCaps/>
          <w:lang w:val="ru-RU"/>
        </w:rPr>
        <w:t>За изменение и допълнение на Решение N 204 на Министерския съвет от 2002 г. за изграждане на Национална система за радиолокационно опозна-ване “Свой-чужд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 от Конституцията на Република България и чл. 31 и чл. 32, т. 1 и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В Решение N 204 на Министерския съвет от 2002 г. се правят следните изменения и допълнения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>а) в заглавието на решението накрая се добавя “и Национална интегрирана система за информация и контрол на морските пространства на Република България”;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в т. 1 накрая се добавя “и Национална интегрирана система за информация и контрол на морските пространства на Република България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) в т. 2 след думите “заместник-министър на транспорта и съобщенията” се добавя “- заместник министър на финансите; </w:t>
      </w:r>
    </w:p>
    <w:p>
      <w:pPr>
        <w:pStyle w:val="TextBody"/>
        <w:spacing w:before="0" w:after="120"/>
        <w:ind w:left="3119" w:hanging="284"/>
        <w:jc w:val="both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 </w:t>
      </w:r>
      <w:r>
        <w:rPr>
          <w:rFonts w:cs="HebarU" w:ascii="HebarU" w:hAnsi="HebarU"/>
          <w:b w:val="false"/>
        </w:rPr>
        <w:t>- заместник-министър на околната среда и водите;”;</w:t>
      </w:r>
    </w:p>
    <w:p>
      <w:pPr>
        <w:pStyle w:val="TextBody"/>
        <w:spacing w:before="0" w:after="120"/>
        <w:ind w:left="3119" w:hanging="28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) създава се т. 2а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2а. Координацията на дейността на междуведомствената група се осъществява от секретар, определен от министъра на отбраната, и двама заместник-секретари, определени съответно от министъра на транспорта и съобщенията и от министъра на вътрешните работи. Работата им се подпомага от експерти, определени от съответните министри.”;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) в т. 5 текстът след думите “Свой-чужд” се изменя така: “и в срок до 31 юни 2003 г. - проект на Програма за изграждане на Национална интегрирана система за информация и контрол на морските пространства на Република България, и да ги представи на министъра на отбраната за внасяне в Министерския съвет.”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Едноседмичният срок по т. 3 от Решение N 204 на Министерския съвет от 2002 г. за министъра на финансите и за министъра на околната среда и водите започва да тече от датата на приемане на това решение. При необходимост другите заинтересувани министри могат да определят допълнителни експерти към участниците в междуведомствената работна група</w:t>
      </w:r>
      <w:r>
        <w:rPr>
          <w:rFonts w:cs="HebarU" w:ascii="HebarU" w:hAnsi="HebarU"/>
        </w:rPr>
        <w:t>.</w:t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ind w:right="9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ind w:right="-397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1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10:00Z</dcterms:created>
  <dc:creator>Бойка Владова</dc:creator>
  <dc:description/>
  <dc:language>en-US</dc:language>
  <cp:lastModifiedBy>kiki</cp:lastModifiedBy>
  <cp:lastPrinted>2003-01-27T17:09:00Z</cp:lastPrinted>
  <dcterms:modified xsi:type="dcterms:W3CDTF">2003-01-28T08:45:00Z</dcterms:modified>
  <cp:revision>3</cp:revision>
  <dc:subject/>
  <dc:title>Р Е П У Б Л И К А   Б Ъ Л Г А Р И Я</dc:title>
</cp:coreProperties>
</file>