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371" w:leader="none"/>
          <w:tab w:val="left" w:pos="8931" w:leader="none"/>
          <w:tab w:val="left" w:pos="9072" w:leader="none"/>
        </w:tabs>
        <w:ind w:left="1560" w:right="471" w:hanging="426"/>
        <w:jc w:val="both"/>
        <w:rPr/>
      </w:pPr>
      <w:r>
        <w:rPr>
          <w:rFonts w:cs="HebarU" w:ascii="HebarU" w:hAnsi="HebarU"/>
          <w:b/>
          <w:bCs/>
          <w:caps/>
        </w:rPr>
        <w:t>з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състава на българската национална делегация в Конгреса на местните и регионалните власти в Европа за мандата 2002 –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ъстава на българската национална делегация в Конгреса на местните и регионалните власти в Европа за период от 2 редовни сесии за мандата 2002 – 2003 г. съгласно приложението</w:t>
      </w:r>
      <w:r>
        <w:rPr>
          <w:rFonts w:cs="HebarU" w:ascii="HebarU" w:hAnsi="Heba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both"/>
        <w:rPr/>
      </w:pPr>
      <w:r>
        <w:rPr>
          <w:rFonts w:cs="HebarU" w:ascii="HebarU" w:hAnsi="HebarU"/>
          <w:b/>
          <w:bCs/>
          <w:lang w:val="bg-BG"/>
        </w:rPr>
        <w:tab/>
        <w:t>2.</w:t>
      </w:r>
      <w:r>
        <w:rPr>
          <w:rFonts w:cs="HebarU" w:ascii="HebarU" w:hAnsi="HebarU"/>
          <w:lang w:val="bg-BG"/>
        </w:rPr>
        <w:t xml:space="preserve"> Определя Стефан Софиянски - кмет на Столична</w:t>
      </w:r>
      <w:r>
        <w:rPr>
          <w:rFonts w:cs="HebarU" w:ascii="HebarU" w:hAnsi="HebarU"/>
          <w:lang w:val="en-US"/>
        </w:rPr>
        <w:t>та</w:t>
      </w:r>
      <w:r>
        <w:rPr>
          <w:rFonts w:cs="HebarU" w:ascii="HebarU" w:hAnsi="HebarU"/>
          <w:lang w:val="bg-BG"/>
        </w:rPr>
        <w:t xml:space="preserve"> община, и Найден Зеленогорски - кмет на община Плевен, за представители на Република България в Постоянната комисия на Конгреса на местните и регионалните власти в Европа.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Ръководителят на делегацията да информира министъра на регионалното развитие и благоустройството и министъра на външните работи за участието на българската делегация в сесиите на Конгреса на местните и регионалните власти в Европа.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4320" w:firstLine="1134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иложение към т. 1</w:t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С Ъ С Т А В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българската национална делегация в Конгреса на местните и регионалните власти в Европа за мандата 2002 – 200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Камара на местните власти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ТАВИТЕЛ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" w:hanging="0"/>
              <w:rPr/>
            </w:pPr>
            <w:r>
              <w:rPr/>
              <w:t>ЗАМЕСТНИК-ПРЕДСТАВИТЕЛ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ФАН СОФИЯНСКИ - кмет на Столичната общи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ЕН РАШЕВ – кмет на община Велико Търново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ИНА ХАДЖИГЕОРГИЕВА - кмет на община Ямбо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УРЕДИН КАФЕЛОВ - кмет на община Якору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ЪЧЕЗАР РОСЕНОВ - кмет на община Добр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ЕЛИН УЗУНОВ - кмет на община Разгра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Caption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Камара на регионит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ТАВИТЕ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-ПРЕДСТАВИТЕЛ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ЙДЕН ЗЕЛЕНОГОРСКИ - кмет на община Плеве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НИСЛАВ БЛАГОВ - кмет на община Свищов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ВИЯ АЛЕКСИЕВА - общински съветник в община Рус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А КОСТОВ - кмет на община Шабл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СИЛ ГЕОРГИЕВ - кмет на община Симитл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ХРА УТЕВА - общински съветник в община Ракитово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361" w:gutter="0" w:header="567" w:top="1304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ab/>
    </w:r>
    <w:r>
      <w:rPr>
        <w:sz w:val="14"/>
        <w:lang w:val="bg-BG"/>
      </w:rPr>
      <w:t>АД</w:t>
    </w:r>
    <w:r>
      <w:rPr>
        <w:sz w:val="14"/>
      </w:rPr>
      <w:t>“</w:t>
    </w:r>
    <w:r>
      <w:rPr>
        <w:sz w:val="14"/>
        <w:lang w:val="bg-BG"/>
      </w:rPr>
      <w:t xml:space="preserve">/ 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0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34:00Z</dcterms:created>
  <dc:creator>Бойка Владова</dc:creator>
  <dc:description/>
  <dc:language>en-US</dc:language>
  <cp:lastModifiedBy>composer</cp:lastModifiedBy>
  <cp:lastPrinted>2002-04-12T11:33:00Z</cp:lastPrinted>
  <dcterms:modified xsi:type="dcterms:W3CDTF">2002-04-12T13:08:00Z</dcterms:modified>
  <cp:revision>3</cp:revision>
  <dc:subject/>
  <dc:title>Р Е П У Б Л И К А   Б Ъ Л Г А Р И Я</dc:title>
</cp:coreProperties>
</file>