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координатор по програмата ”Сигма”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Определя ЖИВКА СТАНЕВА – началник на отдел в дирекция “Европейска интеграция и отношения с международните финансови институции” на Министерския съвет, за координатор по програмата “Сигма” – Смесена инициатива на Организацията за икономическо сътрудничество и развитие, и Програмата ФАР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Отменя Решение N 620 на Министерския съвет от 1997 г. за определяне на координатор по програмата ”Сиг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36:00Z</dcterms:created>
  <dc:creator>Бойка Владова</dc:creator>
  <dc:description/>
  <dc:language>en-US</dc:language>
  <cp:lastModifiedBy>composer</cp:lastModifiedBy>
  <cp:lastPrinted>2002-04-12T11:36:00Z</cp:lastPrinted>
  <dcterms:modified xsi:type="dcterms:W3CDTF">2002-04-12T13:13:00Z</dcterms:modified>
  <cp:revision>3</cp:revision>
  <dc:subject/>
  <dc:title>Р Е П У Б Л И К А   Б Ъ Л Г А Р И Я</dc:title>
</cp:coreProperties>
</file>