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 xml:space="preserve">ЗА предоставяне на концесия за подземни богатства по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чл. 2, т. 4 от Закона за подземните богатств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- въглища, във връзка с техния добив от находище "Станянци", Софийска облас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1 и 4, чл. 7, ал. 1 и 2 и чл. 4, ал. 1, т. 1 във връзка с чл. 8, ал. 1 от Закона за концесиите и чл. 36, ал. 1 във връзка с §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от Преходните и заключителните разпоредби на Закона за приватизация и следприватизационен контрол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твърди горива - лигнитни въглища, във връзка с техния добив от находище “Станянци”, Софийска област, включено в площ, индивидуализирана с координатите на точки с номера от 1 до 80 в координатна система "1970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5 години, който може да бъде продължен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а Станянци" ЕАД - с. Станянци, община Годеч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ът извършва дейностите по концесията, като разработва и добива въглища в съответствие с одобрения цялостен проект за разработване и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а и етапността за рекултивация на нарушените те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 при условията на 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направи необходимите застраховки срещу риск от събития, които биха възпрепятствали или биха довели до спиране на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 от находище "Станян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находище "Станян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в концесионната площ сгради и съоръжения, свързани с дейностите по разработване и добив, и да извършва подобрения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находище "Станян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пазва действащите в страната законови и подзаконов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в срок 6 месеца от влизането в сила на концесионния договор да представи за одобряване от концедента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ставя ежегодно до 31 януари на концедента и на компетентните органи отчет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т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осигурява на концедента и на упълномощените държавни 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ъобразява договорите си с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в доверителната банкова сметка по т. 5.2.21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момента на прехвърляне  правото на собственост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"Станянци" с “Мина Станянци" ЕАД в едномесечен срок от обнародването на решението в "Държавен вестник", да организира контрола по изпълнението му 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01:00Z</dcterms:created>
  <dc:creator>Цветанка Дайжикова</dc:creator>
  <dc:description/>
  <dc:language>en-US</dc:language>
  <cp:lastModifiedBy>Workstation</cp:lastModifiedBy>
  <cp:lastPrinted>2002-04-15T10:02:00Z</cp:lastPrinted>
  <dcterms:modified xsi:type="dcterms:W3CDTF">2002-04-23T07:43:00Z</dcterms:modified>
  <cp:revision>6</cp:revision>
  <dc:subject/>
  <dc:title>Р Е П У Б Л И К А   Б Ъ Л Г А Р И Я</dc:title>
</cp:coreProperties>
</file>