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1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април 2002 година</w:t>
      </w:r>
    </w:p>
    <w:p>
      <w:pPr>
        <w:pStyle w:val="Headline"/>
        <w:pBdr>
          <w:bottom w:val="single" w:sz="12" w:space="1" w:color="000000"/>
        </w:pBdr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3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10.2004 г.</w:t>
        </w:r>
      </w:hyperlink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 xml:space="preserve">N </w:t>
      </w:r>
      <w:r>
        <w:rPr>
          <w:rFonts w:cs="HebarU" w:ascii="HebarU" w:hAnsi="HebarU"/>
          <w:b/>
          <w:spacing w:val="100"/>
          <w:lang w:val="bg-BG"/>
        </w:rPr>
        <w:t>2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подземни богатства по чл. 2, т. 4 от Закона за подземните богатства – въглища, във връзка с техния добив от участъци на находище "Бобовдолски въглищен басейн", област Кюстендил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4, чл. 7, ал. 1 и 2 и чл. 4, ал. 1, т. 1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твърди горива - кафяви въглища, във връзка с техния добив по открит метод от участъци на находище “Бобовдолски въглищен басейн”, област Кюстендил, в площ, индивидуализирана с координатите на точки с номера от 1 до 39 в координатна система "1970", които са неразделна част от концесионния договор. Правото на ползване се предоставя до кота 630 в рамките на оконтурените участъци "Банковица", "Чеганска синклинала", "Цървилото и Говедарника", "Голяма Фуча", "Житуша" и "Боята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5 години, който може да бъде продължен при условия и в срокове, определени в концесионния договор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а Христо Ботев" ЕАД - община Бобовдол, област Кюстендил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lang w:val="en-US"/>
        </w:rPr>
        <w:t xml:space="preserve">4.1. </w:t>
      </w: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ът извършва дейностите по концесията, като разработва и добива въглища в съответствие с одобрения цялостен проект за разработване и годишните работни проекти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ограниченията и мерките за ползване и опазване на земните недра, възстановяване на околната среда, реда и етапността за рекултивация на нарушените терени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направи необходимите застраховки срещу риск от събития, които биха възпрепятствали или биха довели до спиране на добива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120"/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 от участъците на находище "Бобовдолски въглищен басейн" до кота 630;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находище "Бобовдолс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4. да изгражда в концесионната площ сгради и съоръжения, свързани с дейностите по разработване и добив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и да извършва подобрения по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находище "Бобовдолс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въглищно-минните дейности по начин, който не препятства, не затруднява или другояче не пречи на подземния добив на въглища от находище "Бобовдолс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вършва за своя сметка всички дейности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нвестира средства съгласно одобрения цялостен проект за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пазва действащите в страната законови и подзаконов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променя предназначението на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в срок 6 месеца от влизането в сила на концесионния договор да представи за одобряване от концедента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пълнява одобрените годишни работни про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едставя ежегодно до 31 януари на концедента и на компетентните органи отчет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та програма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упълномощените държавни органи достъп до концесионната площ и добивните съоръ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съобразява договорите си с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lang w:val="bg-BG"/>
        </w:rPr>
        <w:t>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Упълномощава министъра на енергетиката и енергийните ресурси да сключи концесионния договор за добив на въглища от находище "Бобовдолски въглищен басейн" с “Мина Христо Ботев" ЕА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 </w:t>
      </w:r>
    </w:p>
    <w:p>
      <w:pPr>
        <w:pStyle w:val="Normal"/>
        <w:tabs>
          <w:tab w:val="clear" w:pos="720"/>
          <w:tab w:val="left" w:pos="-567" w:leader="none"/>
        </w:tabs>
        <w:ind w:left="-142"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07:00Z</dcterms:created>
  <dc:creator>Бойка Владова</dc:creator>
  <dc:description/>
  <dc:language>en-US</dc:language>
  <cp:lastModifiedBy>dbman</cp:lastModifiedBy>
  <cp:lastPrinted>2002-04-15T10:06:00Z</cp:lastPrinted>
  <dcterms:modified xsi:type="dcterms:W3CDTF">2005-02-23T13:18:00Z</dcterms:modified>
  <cp:revision>5</cp:revision>
  <dc:subject/>
  <dc:title>Р Е П У Б Л И К А   Б Ъ Л Г А Р И Я</dc:title>
</cp:coreProperties>
</file>