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>откриване на процедура за изда</w:t>
      </w:r>
      <w:r>
        <w:rPr>
          <w:rFonts w:cs="HebarU" w:ascii="HebarU" w:hAnsi="HebarU"/>
          <w:smallCaps/>
        </w:rPr>
        <w:t>ване на разрешение за търсене и проучване на нефт и газ – подземни богатства по чл. 2, т. 3 от Закона за подземните богатства, в блок “Бургас – Дълбоко море”, разположен в изключителната икономическа зона на Република България в Черно мор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крива процедура за издаване на разрешение за търсене и проучване на нефт и газ чрез провеждане на присъствен конкурс в блок “Бургас – Дълбоко море” с площ 7958 кв. км, определена с координатите на граничните точки с номера от 1 до 10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курсът за определяне на титуляр на разрешението по т. 1 да се проведе на 31 юли 2002 г. от 10,00 ч.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Срокът за закупуване на конкурсните книжа е от 10,00 ч. на </w:t>
        <w:br/>
        <w:t>4 юни 2002 г. до 17,00 ч. на 5 юли 2002 г. Конкурсните книжа се закупуват от стая 426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Срокът за подаване на заявления за участие в конкурса е до 17,00 ч. на 5 юли 2002 г. Заявленията за участие в конкурса се подават в деловодството на Министерството на околната среда и водите на адрес: София, ул. “Уилям Гладстон” 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 xml:space="preserve">Срокът за подаване на предложенията е до 17,00 ч. на 29 юли 2002 г. Предложенията се подават в деловодството на Министерството на околната среда и водите на адрес: София, ул. “Уилям Гладстон” </w:t>
        <w:br/>
        <w:t>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Определя депозит за участие в конкурса в размер 10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2. Депозитът се превежда по банков път по сметка, която се посочв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 xml:space="preserve">8. </w:t>
      </w:r>
      <w:r>
        <w:rPr>
          <w:rFonts w:cs="HebarU" w:ascii="HebarU" w:hAnsi="HebarU"/>
        </w:rPr>
        <w:t>Определя други изисквания, свързани с провеждането на конкурс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 Цената на конкурсните книжа е 10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 Конкурсът се провежда и когато има само един допуснат кандид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5.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6:00Z</dcterms:created>
  <dc:creator>Бойка Владова</dc:creator>
  <dc:description/>
  <dc:language>en-US</dc:language>
  <cp:lastModifiedBy>Workstation</cp:lastModifiedBy>
  <cp:lastPrinted>2002-04-16T09:16:00Z</cp:lastPrinted>
  <dcterms:modified xsi:type="dcterms:W3CDTF">2002-04-23T07:45:00Z</dcterms:modified>
  <cp:revision>4</cp:revision>
  <dc:subject/>
  <dc:title>Р Е П У Б Л И К А   Б Ъ Л Г А Р И Я</dc:title>
</cp:coreProperties>
</file>