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1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прил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/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lang w:val="en-US"/>
        </w:rPr>
        <w:t>откриване на процедура за изда</w:t>
      </w:r>
      <w:r>
        <w:rPr>
          <w:rFonts w:cs="HebarU" w:ascii="HebarU" w:hAnsi="HebarU"/>
          <w:smallCaps/>
        </w:rPr>
        <w:t>ване на разрешение за търсене и проучване на нефт и газ – подземни богатства по чл. 2, т. 3 от Закона за подземните богатства, в блок “ЕМИНЕ”, разположен в изключителната икономическа зона на Република България в Черно море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41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2, т. 1 и чл. 44, ал. 3 във връзка с чл. 5, т. 2 и чл. 7, ал. 1, т. 10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ткрива процедура за издаване на разрешение за търсене и проучване на нефт и газ чрез провеждане на присъствен конкурс в блок “ЕМИНЕ” с площ 4495 кв. км, определена с координатите на граничните точки с номера от 1 до 20 включително, посочени на карта и подробно описани в приложение – неразделна част от конкурсната документация и от договора за търсене и проучване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пределя срок на разрешението 3 години от датата на влизане в сила на договора за търсене и проучване с право на продължения при спазване изискванията на чл. 31 и чл. 32, ал. 2 от Закона за подземните богатства и при условия и по ред съгласно сключения договор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Конкурсът за определяне на титуляр на разрешението по т. 1 да се проведе на 30 юли 2002 г. от 14,00 ч. в сградата на Министерството на околната среда и водите на адрес: София, бул. “Княгиня Мария-Луиза” N 22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 xml:space="preserve">Срокът за закупуване на конкурсните книжа е от 10,00 ч. на </w:t>
        <w:br/>
        <w:t>4 юни 2002 г. до 17,00 ч. на 5 юли 2002 г. Конкурсните книжа се закупуват от стая 426 в сградата на Министерството на околната среда и водите на адрес: София, бул. “Княгиня Мария-Луиза” N 22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5. </w:t>
      </w:r>
      <w:r>
        <w:rPr>
          <w:rFonts w:cs="HebarU" w:ascii="HebarU" w:hAnsi="HebarU"/>
        </w:rPr>
        <w:t>Срокът за подаване на заявления за участие в конкурса е до 17,00 ч. на 5 юли 2002 г. Заявленията за участие в конкурса се подават в деловодството на Министерството на околната среда и водите на адрес: София, ул. “Уилям Гладстон” N 67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6. </w:t>
      </w:r>
      <w:r>
        <w:rPr>
          <w:rFonts w:cs="HebarU" w:ascii="HebarU" w:hAnsi="HebarU"/>
        </w:rPr>
        <w:t>Срокът за подаване на предложенията е до 17,00 ч. на 29 юли 2002 г. Предложенията се подават в деловодството на Министерството на околната среда и водите на адрес: София, ул. “Уилям Гладстон” N 67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7. </w:t>
      </w:r>
      <w:r>
        <w:rPr>
          <w:rFonts w:cs="HebarU" w:ascii="HebarU" w:hAnsi="HebarU"/>
        </w:rPr>
        <w:t>Определя депозит за участие в конкурса в размер 10 000 лв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7.1. Срокът за заплащане на депозита е до изтичането на крайния срок за подаване на заявления за участие в конкурса по т. 5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7.2. Депозитът се превежда по банков път по сметка, която се посочва в конкурсните книж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7.3. Депозитът на спечелилия конкурса, както и депозитът на участниците, които са нарушили обявените изисквания на конкурса, се задържа. На останалите участници депозитът се връща в 14-дневен срок след обнародването на издаденото разрешение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lang w:val="en-US"/>
        </w:rPr>
        <w:t xml:space="preserve">8. </w:t>
      </w:r>
      <w:r>
        <w:rPr>
          <w:rFonts w:cs="HebarU" w:ascii="HebarU" w:hAnsi="HebarU"/>
        </w:rPr>
        <w:t>Определя други изисквания, свързани с провеждането на конкурса: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8.1. Цената на конкурсните книжа е 15 000 лв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8.2. Конкурсът се провежда и когато има само един допуснат кандида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8.3. Кандидатите за участие в конкурса трябва да отговарят на изискванията на чл. 23, ал. 1 от Закона за подземните богатств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8.4. Заявленията за участие в конкурса се изготвят и подават в съответствие с чл. 46, ал. 1 и 2 от Закона за подземните богатства и условията в конкурсните книж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8.5. Конкурсните предложения се изготвят в съответствие с изискванията и условията, посочени в конкурсните книж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8.6. В случай че в срока по т. 5 не постъпи нито едно заявление за участие в конкурса или не е допуснат нито един кандидат за участие в конкурса, се провежда нов конкурс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9. </w:t>
      </w:r>
      <w:r>
        <w:rPr>
          <w:rFonts w:cs="HebarU" w:ascii="HebarU" w:hAnsi="HebarU"/>
        </w:rPr>
        <w:t>Упълномощава министъра на околната среда и водите да организира и проведе конкурса и го определя за председател на комисията. Членовете на комисията се определят от нейния председател.</w:t>
      </w:r>
    </w:p>
    <w:p>
      <w:pPr>
        <w:pStyle w:val="Heading1"/>
        <w:ind w:left="0" w:firstLine="112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7:11:00Z</dcterms:created>
  <dc:creator>Бойка Владова</dc:creator>
  <dc:description/>
  <dc:language>en-US</dc:language>
  <cp:lastModifiedBy>Workstation</cp:lastModifiedBy>
  <cp:lastPrinted>2002-04-16T09:10:00Z</cp:lastPrinted>
  <dcterms:modified xsi:type="dcterms:W3CDTF">2002-04-23T07:45:00Z</dcterms:modified>
  <cp:revision>4</cp:revision>
  <dc:subject/>
  <dc:title>Р Е П У Б Л И К А   Б Ъ Л Г А Р И Я</dc:title>
</cp:coreProperties>
</file>