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ind w:left="1560" w:right="471" w:hanging="42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предоставяне на концесия за подземни богатства по чл. 2, т. 4 от Закона за подземните богатства - въглища, във връзка с техния добив от находище "Ораново", община Симитли, област Благоевград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1 на МС от 21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, ал. 1 и 4 и чл. 7, ал. 1 и 2 във връзка с чл. 8, ал. 1 от Закона за концесиите и чл. 37, ал. 2 на Закона за приватизация и следприватизационен контрол и чл. 5, т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твърди горива - кафяви въглища, във връзка с техния добив от находище “Ораново”, област Благоевград, включено в площ, индивидуализирана с координатите на точки с номера от 1 до 60 в координатна система "1970", които са неразделна част от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 с право на продължение при условия и в срокове, определени в концесионния договор.</w:t>
      </w:r>
    </w:p>
    <w:p>
      <w:pPr>
        <w:pStyle w:val="Headline"/>
        <w:spacing w:before="1" w:after="1"/>
        <w:ind w:left="1" w:right="1" w:firstLine="708"/>
        <w:rPr/>
      </w:pPr>
      <w:r>
        <w:rPr>
          <w:rFonts w:cs="HebarU" w:ascii="HebarU" w:hAnsi="HebarU"/>
          <w:sz w:val="24"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1 на МС от 21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купувача на рудник “Ораново” – обособена част от "Мина Пирин" ЕАД - Симитл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 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сигурява финансови средства, технология и работна сила, необходими за извършване на дейностите по концесият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/>
      </w:pPr>
      <w:r>
        <w:rPr>
          <w:rFonts w:cs="HebarU" w:ascii="HebarU" w:hAnsi="HebarU"/>
          <w:lang w:val="bg-BG"/>
        </w:rPr>
        <w:t>Концесионерът извършва дейностите по концесията, като разработва и добива въглищ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в съответствие с утвърдения цялостен проект за разработване и годишните работни проект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сички дейности по предоставената концесия да се извършват в съответствие с установените технически и технологични стандарти, като съобразно утвърдените проекти концесионерът спазва стриктно ограниченията и мерките за ползване и опазване на земните недра, възстановяване на околната среда, ред и етапност за рекултивация на нарушените терени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ползване на подземните богатства да се спазват нормативните изисквания, свързани с ползването и опазването на земните недра,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, включително чрез предвиждане в цялостния проект на концесионера на мерки и средства за това.</w:t>
      </w:r>
    </w:p>
    <w:p>
      <w:pPr>
        <w:pStyle w:val="Normal"/>
        <w:numPr>
          <w:ilvl w:val="0"/>
          <w:numId w:val="8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а застрахова за своя сметка обекта на концесията, ако той може да бъде застрахован, съгласно Закона за застраховането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6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Ораново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те въглища от находище "Ораново"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те въглища от концесионната площ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въглищно-минните дейност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4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5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въглища от находище "Ораново"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роект за разработван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пазва действащите в страната законови и подзаконови актов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рок до 6 месеца от влизането в сила на концесионния договор да представи за одобряване от концедента цялостен проект за разработване, който да  се съгласува с Министерството на околната среда и водите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на концедента заедно с цялостния проект за разработване програма за повишаване на ефективност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HebarU" w:ascii="HebarU" w:hAnsi="HebarU"/>
          <w:lang w:val="bg-BG"/>
        </w:rPr>
        <w:t>да предвижда в годишните работни проекти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мерки и средства за опазване компонентите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каквито и да са обстоятелства, които могат да застрашат националната сигурност, отбраната на страната, социалния ред, околната среда и защитените със закон територии и обек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въглища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въглища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от какъвто и да е вид съгласно действащото законодателство и социалната програма за срока на концесията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дейностите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rFonts w:cs="HebarU" w:ascii="HebarU" w:hAnsi="HebarU"/>
          <w:lang w:val="bg-BG"/>
        </w:rPr>
        <w:t>да осигурява на концедента и на упълномощените държавни органи достъп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до концесионната площ и добивните съоръжения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подизпълнителите с клаузите на концесионния договор, както и при поискване да предоставя на концедента копия от тях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ткрие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; начинът за разпореждане със сметката се определя в концесионния договор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5.2.22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концесията съгласно условията на концесионния договор;</w:t>
      </w:r>
    </w:p>
    <w:p>
      <w:pPr>
        <w:pStyle w:val="Normal"/>
        <w:numPr>
          <w:ilvl w:val="0"/>
          <w:numId w:val="12"/>
        </w:numPr>
        <w:spacing w:before="120" w:after="120"/>
        <w:ind w:left="0"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момента на прехвърляне правото на собственост по приватизац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/>
      </w:pPr>
      <w:r>
        <w:rPr>
          <w:rFonts w:cs="HebarU" w:ascii="HebarU" w:hAnsi="HebarU"/>
          <w:lang w:val="bg-BG"/>
        </w:rPr>
        <w:t>Банкова гаранция за заплащане на концесионното възнаграждение за първата година в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 10 на сто от концесионното възнаграждение, дължимо за периода до края на първата година, от която то започва да се плащ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- банкова гаранция за гарантиране на задължението за заплащане на концесионно възнаграждение в размер 10 на сто от годишното концесионно възнаграждение, заплатено или изчислено за предходната година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дентът има право да прекрати едностранно действието на концесията и на концесионния договор, в случай че концесионерът не изпълнява основни задължения по решението и по договора. Условията за едностранно прекратяване се уреждат в концесионния договор.</w:t>
      </w:r>
    </w:p>
    <w:p>
      <w:pPr>
        <w:pStyle w:val="Normal"/>
        <w:numPr>
          <w:ilvl w:val="0"/>
          <w:numId w:val="11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неизпълнение и при забавено изпълнение на задължения по решението и по концесионния договор концесионерът заплаща неустойки и лихви. Конкретните размери на неустойките и лихвите, както и моментът на възникване на неизпълнението на съответните задължения са определят в концесионния договор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N 2 към чл. 9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N127 на Министерския съвет от 1999 г. (ДВ, бр. 58 от 1999 г.).</w:t>
      </w:r>
    </w:p>
    <w:p>
      <w:pPr>
        <w:pStyle w:val="Normal"/>
        <w:numPr>
          <w:ilvl w:val="1"/>
          <w:numId w:val="9"/>
        </w:numPr>
        <w:spacing w:before="120" w:after="120"/>
        <w:ind w:left="0"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ното възнаграждение се заплаща на всеки 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</w:rPr>
        <w:t>10.</w:t>
      </w:r>
      <w:r>
        <w:rPr>
          <w:rFonts w:cs="HebarU" w:ascii="HebarU" w:hAnsi="HebarU"/>
        </w:rPr>
        <w:t xml:space="preserve"> Концесионерът се освобождава от заплащане на концесионно възнаграждение за срок 5 години, считано от датата на влизане в сила на концесионния договор. След този период концесионерът дължи концесионно възнаграждение съгласно т. 9. </w:t>
      </w:r>
    </w:p>
    <w:p>
      <w:pPr>
        <w:pStyle w:val="BodyTextIndent3"/>
        <w:spacing w:before="120" w:after="120"/>
        <w:ind w:firstLine="851"/>
        <w:rPr/>
      </w:pPr>
      <w:r>
        <w:rPr>
          <w:rFonts w:cs="HebarU" w:ascii="HebarU" w:hAnsi="HebarU"/>
          <w:b/>
        </w:rPr>
        <w:t>11.</w:t>
      </w:r>
      <w:r>
        <w:rPr>
          <w:rFonts w:cs="HebarU" w:ascii="HebarU" w:hAnsi="HebarU"/>
        </w:rPr>
        <w:t xml:space="preserve"> Упълномощава министъра на енергетиката и енергийните ресурси да сключи концесионния договор за добив на въглища от находище "Ораново" с “Мина Пирин" ЕАД в едномесечен срок от обнародването на решението в "Държавен вестник", да организира контрола по изпълнението му и да представлява концедента в правоотношения, възникнали във връзка с договора, с изключение на тези по неговото прекратяване.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</w:t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01.doc" TargetMode="External"/><Relationship Id="rId3" Type="http://schemas.openxmlformats.org/officeDocument/2006/relationships/hyperlink" Target="http://prin/04rh/04rh60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56:00Z</dcterms:created>
  <dc:creator>Бойка Владова</dc:creator>
  <dc:description/>
  <dc:language>en-US</dc:language>
  <cp:lastModifiedBy>Workstation</cp:lastModifiedBy>
  <cp:lastPrinted>2002-04-17T09:39:00Z</cp:lastPrinted>
  <dcterms:modified xsi:type="dcterms:W3CDTF">2004-07-27T10:03:00Z</dcterms:modified>
  <cp:revision>6</cp:revision>
  <dc:subject/>
  <dc:title>Р Е П У Б Л И К А   Б Ъ Л Г А Р И Я</dc:title>
</cp:coreProperties>
</file>