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7 на МС от 17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1 на МС от 21.07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1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</w:t>
        </w:r>
      </w:hyperlink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560" w:right="471" w:hanging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я за подземни богатства по чл. 2, т. 4 от Закона за подземните богатства - въглища, във връзка с техния добив от находище "Ораново", община Симитли, област Благоевград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4 и чл. 7, ал. 1 и 2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твърди горива - кафяви въглища, във връзка с техния добив от находище “Ораново”, област Благоевград, включено в площ, индивидуализирана с координатите на точки с номера от 1 до 60 в координатна система "1970", които са неразделна част от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"Мина Пирин" ЕАД - Симитли, община Симитли, област Благоевгра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 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/>
      </w:pPr>
      <w:r>
        <w:rPr>
          <w:rFonts w:cs="HebarU" w:ascii="HebarU" w:hAnsi="HebarU"/>
          <w:lang w:val="bg-BG"/>
        </w:rPr>
        <w:t>Концесионерът извършва дейностите по концесията, като разработва и добива въглищ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съответствие с утвърдения цялостен проект за разработване и годишните работни проект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Ораново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находище "Ораново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Ораново"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пазва действащите в страната законови и подзаконови актов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до 6 месеца от влизането в сила на концесионния договор да представи за одобряване от концедента цялостен проект за разработване, който да  се съгласува с Министерството на околната среда и водит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HebarU" w:ascii="HebarU" w:hAnsi="HebarU"/>
          <w:lang w:val="bg-BG"/>
        </w:rPr>
        <w:t>да предвижда в годишните работни проект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мерки и средства за опазване компонентит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HebarU" w:ascii="HebarU" w:hAnsi="HebarU"/>
          <w:lang w:val="bg-BG"/>
        </w:rPr>
        <w:t>да осигурява на концедента и на упълномощените държавни органи достъп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/>
      </w:pPr>
      <w:r>
        <w:rPr>
          <w:rFonts w:cs="HebarU" w:ascii="HebarU" w:hAnsi="HebarU"/>
          <w:lang w:val="bg-BG"/>
        </w:rPr>
        <w:t>Банкова гаранция за заплащане на концесионното възнаграждение за първата година в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или изчислено за предходната годин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 58 от 1999 г.).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Концесионерът се освобождава от заплащане на концесионно възнаграждение за срок 5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енергетиката и енергийните ресурси да сключи концесионния договор за добив на въглища от находище "Ораново" с “Мина Пирин" ЕА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, възникнали във връзка с договора, с изключение на тези по неговото прекратяване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01.doc" TargetMode="External"/><Relationship Id="rId3" Type="http://schemas.openxmlformats.org/officeDocument/2006/relationships/hyperlink" Target="http://prin/02rh/02rh217-1.doc" TargetMode="External"/><Relationship Id="rId4" Type="http://schemas.openxmlformats.org/officeDocument/2006/relationships/hyperlink" Target="http://prin/02rh/02rh217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9:00Z</dcterms:created>
  <dc:creator>Бойка Владова</dc:creator>
  <dc:description/>
  <dc:language>en-US</dc:language>
  <cp:lastModifiedBy>Workstation</cp:lastModifiedBy>
  <cp:lastPrinted>2002-04-17T09:39:00Z</cp:lastPrinted>
  <dcterms:modified xsi:type="dcterms:W3CDTF">2004-07-27T10:07:00Z</dcterms:modified>
  <cp:revision>6</cp:revision>
  <dc:subject/>
  <dc:title>Р Е П У Б Л И К А   Б Ъ Л Г А Р И Я</dc:title>
</cp:coreProperties>
</file>