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2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 април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1560" w:right="471" w:hanging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предоставяне на концесия за подземни богатства по чл. 2, т. 4 от Закона за подземните богатства - въглища, във връзка с техния добив от находище "Пирин", община Симитли, област Благоевград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lang w:val="bg-BG"/>
        </w:rPr>
        <w:t>На основание чл. 4, ал. 1, т. 1, чл. 6, ал. 1 и 4 и чл. 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2 във връзка с чл. 8, ал. 1 от Закона за концесиите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във връзка с §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5 от Преходните и заключителните разпоредби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en-US"/>
        </w:rPr>
        <w:t>1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lang w:val="bg-BG"/>
        </w:rPr>
        <w:t xml:space="preserve"> Предоставя концесия за твърди горива - кафяви въглища, във връзка с техния добив от находище “Пирин”, област Благоевград, включено в площ, индивидуализирана с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координатите на точки с номера от 1 до 52 в координатна система "1970", които са неразделна част от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"Мина Пирин" ЕАД - Симитли, община Симитли, област Благоевград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 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извършва дейностите по концесията, като разработва и добива въглища в съответствие с утвърдения цялостен проект за разработване и годишните работни проекти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Пирин"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те въглища от находище "Пирин"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Пирин"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роект за разработван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пазва действащите в страната законови и подзаконови актов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ок до 6 месеца от влизането в сила на концесионния договор да представи за одобряване от концедента цялостен проект за разработване, който да се съгласува с Министерството на околната среда и водит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HebarU" w:ascii="HebarU" w:hAnsi="HebarU"/>
          <w:lang w:val="bg-BG"/>
        </w:rPr>
        <w:t>да осигурява на концедента и на упълномощените държавни органи достъп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о концесионната площ и добивните съоръжен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подизпълнителите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5.2.22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момента на прехвърляне правото на собственост по приватизац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/>
      </w:pPr>
      <w:r>
        <w:rPr>
          <w:rFonts w:cs="HebarU" w:ascii="HebarU" w:hAnsi="HebarU"/>
          <w:lang w:val="bg-BG"/>
        </w:rPr>
        <w:t xml:space="preserve">Банкова гаранция за заплащане на концесионното възнаграждение за първата година </w:t>
      </w:r>
      <w:r>
        <w:rPr>
          <w:rFonts w:cs="HebarU" w:ascii="HebarU" w:hAnsi="HebarU"/>
          <w:color w:val="FF0000"/>
          <w:lang w:val="bg-BG"/>
        </w:rPr>
        <w:t xml:space="preserve">в </w:t>
      </w:r>
      <w:r>
        <w:rPr>
          <w:rFonts w:cs="HebarU" w:ascii="HebarU" w:hAnsi="HebarU"/>
          <w:lang w:val="bg-BG"/>
        </w:rPr>
        <w:t>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или изчислено за предходната година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договора. Условията за едностранно прекратяване се уреждат в концесионния договор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е определят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numPr>
          <w:ilvl w:val="1"/>
          <w:numId w:val="9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127 на Министерския съвет от 1999 г. (ДВ, бр. 58 от 1999 г.).</w:t>
      </w:r>
    </w:p>
    <w:p>
      <w:pPr>
        <w:pStyle w:val="Normal"/>
        <w:numPr>
          <w:ilvl w:val="1"/>
          <w:numId w:val="9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BodyTextIndent3"/>
        <w:spacing w:before="120" w:after="120"/>
        <w:ind w:firstLine="851"/>
        <w:rPr/>
      </w:pPr>
      <w:r>
        <w:rPr>
          <w:rFonts w:cs="HebarU" w:ascii="HebarU" w:hAnsi="HebarU"/>
          <w:b/>
          <w:bCs/>
        </w:rPr>
        <w:t>10.</w:t>
      </w:r>
      <w:r>
        <w:rPr>
          <w:rFonts w:cs="HebarU" w:ascii="HebarU" w:hAnsi="HebarU"/>
        </w:rPr>
        <w:t xml:space="preserve"> Концесионерът се освобождава от заплащане на концесионно възнаграждение за срок 5 години,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spacing w:before="120" w:after="120"/>
        <w:ind w:firstLine="851"/>
        <w:rPr/>
      </w:pPr>
      <w:r>
        <w:rPr>
          <w:rFonts w:cs="HebarU" w:ascii="HebarU" w:hAnsi="HebarU"/>
          <w:b/>
          <w:bCs/>
        </w:rPr>
        <w:t>11.</w:t>
      </w:r>
      <w:r>
        <w:rPr>
          <w:rFonts w:cs="HebarU" w:ascii="HebarU" w:hAnsi="HebarU"/>
        </w:rPr>
        <w:t xml:space="preserve"> Упълномощава министъра на енергетиката и енергийните ресурси да сключи концесионния договор за добив на въглища от находище "Ораново" с “Мина Пирин" ЕАД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07:00Z</dcterms:created>
  <dc:creator>Бойка Владова</dc:creator>
  <dc:description/>
  <dc:language>en-US</dc:language>
  <cp:lastModifiedBy>composer</cp:lastModifiedBy>
  <cp:lastPrinted>2002-04-17T09:51:00Z</cp:lastPrinted>
  <dcterms:modified xsi:type="dcterms:W3CDTF">2002-04-19T07:09:00Z</dcterms:modified>
  <cp:revision>3</cp:revision>
  <dc:subject/>
  <dc:title>Р Е П У Б Л И К А   Б Ъ Л Г А Р И Я</dc:title>
</cp:coreProperties>
</file>