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 xml:space="preserve">предоставяне на концесия за подземни богатства по </w:t>
        <w:br/>
        <w:t>чл. 2, т. 4 от Закона за подземните богатства - въглища, във връзка с техния добив от находище "Лев",</w:t>
      </w:r>
      <w:r>
        <w:rPr>
          <w:rFonts w:cs="HebarU" w:ascii="HebarU" w:hAnsi="HebarU"/>
          <w:bCs/>
          <w:smallCaps/>
          <w:lang w:val="en-US"/>
        </w:rPr>
        <w:t xml:space="preserve"> </w:t>
      </w:r>
      <w:r>
        <w:rPr>
          <w:rFonts w:cs="HebarU" w:ascii="HebarU" w:hAnsi="HebarU"/>
          <w:bCs/>
          <w:smallCaps/>
        </w:rPr>
        <w:t>община Трявна, област Габрово</w:t>
      </w:r>
    </w:p>
    <w:p>
      <w:pPr>
        <w:pStyle w:val="Normal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4 и чл. 7, ал. 1 и 2  във връзка с чл. 8, ал. 1 от Закона за концесиите и чл. 36, ал. 1 във връзка с § 17, ал. 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концесия за твърди горива - черни въглища, във връзка с техния добив от находище “Лев”, област Габрово, включено в площ, индивидуализирана с координатите на точки с номера от </w:t>
        <w:br/>
        <w:t>1 до 9 в координатна система "1970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6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“Мина Лев" ЕООД - с. Кръстец, община Трявна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ерът извършва дейностите по концесията, като разработва и добива въглища в съответствие с одобрения цялостен проект за разработване и годишните работни про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 съгласно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направи необходимите застраховки срещу риск от събития, които биха възпрепятствали или биха довели до спиране на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 от находище "Лев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находище "Лев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въглищно-минн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находище "Лев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роект за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пазва всички действащи в страната законови и подзаконов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в срок до 6 месеца от влизането в сила на концесионния договор да представи за одобряване от концедента цялостен проект за разработване, който да  се съгласува с Министерството на околната среда и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изпълнява одобрените годишни работ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ява на концедента и на упълномощените държавни органи достъп до концесионната площ и добивните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BodyText3"/>
        <w:ind w:firstLine="1134"/>
        <w:rPr/>
      </w:pPr>
      <w:r>
        <w:rPr/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или изчисл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 58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Концесионерът се освобождава от заплащане на концесионно възнаграждение за срок 5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1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въглища от находище "Лев" с “Мина Лев" ЕОО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33:00Z</dcterms:created>
  <dc:creator>403</dc:creator>
  <dc:description/>
  <dc:language>en-US</dc:language>
  <cp:lastModifiedBy>composer</cp:lastModifiedBy>
  <cp:lastPrinted>2002-04-17T08:33:00Z</cp:lastPrinted>
  <dcterms:modified xsi:type="dcterms:W3CDTF">2002-04-19T07:19:00Z</dcterms:modified>
  <cp:revision>5</cp:revision>
  <dc:subject/>
  <dc:title>Р Е П У Б Л И К А   Б Ъ Л Г А Р И Я</dc:title>
</cp:coreProperties>
</file>