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220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  <w:lang w:val="bg-BG"/>
        </w:rPr>
        <w:t xml:space="preserve">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1701" w:right="471" w:hanging="567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 </w:t>
      </w:r>
      <w:r>
        <w:rPr>
          <w:rFonts w:cs="HebarU" w:ascii="HebarU" w:hAnsi="HebarU"/>
          <w:b/>
          <w:bCs/>
          <w:smallCaps/>
        </w:rPr>
        <w:t>утвърждаване на приходната и разходната част на Фонда за покриване на разходите за приватизация към Агенцията за приватизация за 2002 г.</w:t>
      </w:r>
    </w:p>
    <w:p>
      <w:pPr>
        <w:pStyle w:val="BodyTextIndent2"/>
        <w:ind w:left="1701" w:right="471" w:hanging="567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</w:rPr>
        <w:t xml:space="preserve"> Утвърждава приходната и разход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част на Фонда за покриване на разходите за приватизация към Агенц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приватизация за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рамките на средствата по т. 1 и при условия и по ред, определени от Агенцията за приватизация, се покриват и следните разходи на органите по чл. 3, ал. 1, т. 1 от отменения Закон за преобразуване и приватизация на държавни и общински предприят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еразплатените задължения до 31 декември 2001 г., представляващи разходи по чл. 4, т. 1, 2, 3, 5 и т. 6, букви “б” и “ж”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- по сключени договори и заповеди за участие в комисии;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bCs/>
          <w:lang w:val="en-US"/>
        </w:rPr>
      </w:pPr>
      <w:r>
        <w:rPr>
          <w:rFonts w:cs="HebarU" w:ascii="HebarU" w:hAnsi="HebarU"/>
          <w:b w:val="false"/>
          <w:bCs/>
        </w:rPr>
        <w:t>б) извършените разходи след 31 декември 2001 г. до влизането в сила на Закона за приватизация и следприватизационен контрол във връзка с дейностите по чл. 4, т. 1, 2, 3, 5 и т. 6, букви “б” и “ж” от Правилника за реда и начина за разпределяне и изразходване на средствата по фондовете за покриване на разходите за приватизация на държавните предприятия</w:t>
      </w:r>
      <w:r>
        <w:rPr>
          <w:rFonts w:cs="HebarU" w:ascii="HebarU" w:hAnsi="HebarU"/>
          <w:b w:val="false"/>
          <w:bCs/>
          <w:lang w:val="en-US"/>
        </w:rPr>
        <w:t xml:space="preserve"> -</w:t>
      </w:r>
      <w:r>
        <w:rPr>
          <w:rFonts w:cs="HebarU" w:ascii="HebarU" w:hAnsi="HebarU"/>
          <w:b w:val="false"/>
          <w:bCs/>
        </w:rPr>
        <w:t xml:space="preserve"> за участие в комиси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bCs/>
        </w:rPr>
      </w:pPr>
      <w:r>
        <w:rPr>
          <w:bCs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приходната и разходната част 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Фонда за покриване на разходите з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Агенцията за приватизация за 2002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§ по Е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 xml:space="preserve">Проект за 2002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en-US"/>
              </w:rPr>
              <w:t>I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. </w:t>
            </w:r>
            <w:r>
              <w:rPr>
                <w:rFonts w:cs="HebarU" w:ascii="HebarU" w:hAnsi="HebarU"/>
                <w:b/>
                <w:bCs/>
                <w:caps/>
                <w:lang w:val="bg-BG"/>
              </w:rPr>
              <w:t>Приходи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 всичко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5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4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5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en-US"/>
              </w:rPr>
              <w:t>II</w:t>
            </w:r>
            <w:r>
              <w:rPr>
                <w:rFonts w:cs="HebarU" w:ascii="HebarU" w:hAnsi="HebarU"/>
                <w:b/>
                <w:bCs/>
                <w:lang w:val="bg-BG"/>
              </w:rPr>
              <w:t>. РАЗХОДИ всичко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5 27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9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2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3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tabs>
                <w:tab w:val="clear" w:pos="8640"/>
              </w:tabs>
              <w:spacing w:lineRule="auto" w:line="240" w:before="0" w:after="0"/>
              <w:rPr>
                <w:rFonts w:ascii="HebarU" w:hAnsi="HebarU" w:cs="HebarU"/>
                <w:bCs/>
                <w:sz w:val="24"/>
                <w:lang w:val="bg-BG" w:eastAsia="en-US"/>
              </w:rPr>
            </w:pPr>
            <w:r>
              <w:rPr>
                <w:rFonts w:cs="HebarU" w:ascii="HebarU" w:hAnsi="HebarU"/>
                <w:bCs/>
                <w:sz w:val="24"/>
                <w:lang w:val="bg-BG" w:eastAsia="en-US"/>
              </w:rPr>
              <w:t xml:space="preserve">Осигурителни вноски за държавното обществено осигуряв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13 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7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Вноски за допълнително задължително осигур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Издръ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3 884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51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Основен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52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180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63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en-US"/>
              </w:rPr>
              <w:t>III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. </w:t>
            </w:r>
            <w:r>
              <w:rPr>
                <w:rFonts w:cs="HebarU" w:ascii="HebarU" w:hAnsi="HebarU"/>
                <w:b/>
                <w:bCs/>
                <w:caps/>
                <w:lang w:val="bg-BG"/>
              </w:rPr>
              <w:t xml:space="preserve">Трансфери </w:t>
            </w:r>
            <w:r>
              <w:rPr>
                <w:rFonts w:cs="HebarU" w:ascii="HebarU" w:hAnsi="HebarU"/>
                <w:b/>
                <w:bCs/>
                <w:lang w:val="bg-BG"/>
              </w:rPr>
              <w:t>(субсидии, вноски) между извън-бюджетни сметки/фондове (не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трансфери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76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lang w:val="en-US"/>
              </w:rPr>
              <w:t>IV</w:t>
            </w:r>
            <w:r>
              <w:rPr>
                <w:rFonts w:cs="HebarU" w:ascii="HebarU" w:hAnsi="HebarU"/>
                <w:b/>
                <w:bCs/>
                <w:caps/>
                <w:lang w:val="bg-BG"/>
              </w:rPr>
              <w:t>. Временни безлихвени заеми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lang w:val="bg-BG"/>
              </w:rPr>
              <w:t>между бюджетни и извънбюджетни сметки/фондове (не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заеми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заеми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en-US"/>
              </w:rPr>
              <w:t>VI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. </w:t>
            </w:r>
            <w:r>
              <w:rPr>
                <w:rFonts w:cs="HebarU" w:ascii="HebarU" w:hAnsi="HebarU"/>
                <w:b/>
                <w:bCs/>
                <w:caps/>
                <w:lang w:val="bg-BG"/>
              </w:rPr>
              <w:t>Дефицит/излишък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 (-/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- 24 72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lang w:val="en-US"/>
              </w:rPr>
              <w:t>VII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. </w:t>
            </w:r>
            <w:r>
              <w:rPr>
                <w:rFonts w:cs="HebarU" w:ascii="HebarU" w:hAnsi="HebarU"/>
                <w:b/>
                <w:bCs/>
                <w:caps/>
                <w:lang w:val="bg-BG"/>
              </w:rPr>
              <w:t>Финансиране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 (-/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24 72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90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Приватизация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61 852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95-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епозити и средства по сметки – нето (+/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-37 125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в левове по сметки от предходния период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503 7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левове по сметки в края на периода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72 629 079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Cyr" w:hAnsi="NewSaturionCyr" w:cs="NewSaturionCyr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1134"/>
      <w:outlineLvl w:val="7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22:00Z</dcterms:created>
  <dc:creator>Бойка Владова</dc:creator>
  <dc:description/>
  <dc:language>en-US</dc:language>
  <cp:lastModifiedBy>composer</cp:lastModifiedBy>
  <cp:lastPrinted>2002-04-17T10:19:00Z</cp:lastPrinted>
  <dcterms:modified xsi:type="dcterms:W3CDTF">2002-04-19T07:31:00Z</dcterms:modified>
  <cp:revision>3</cp:revision>
  <dc:subject/>
  <dc:title>Р Е П У Б Л И К А   Б Ъ Л Г А Р И Я</dc:title>
</cp:coreProperties>
</file>