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добряване проект на Спогодба между правителството на Република България и правителството на Руската федерация за военно</w:t>
      </w:r>
      <w:r>
        <w:rPr>
          <w:rFonts w:cs="HebarU" w:ascii="HebarU" w:hAnsi="HebarU"/>
          <w:b/>
          <w:bCs/>
          <w:smallCaps/>
          <w:lang w:val="en-US"/>
        </w:rPr>
        <w:t>-</w:t>
      </w:r>
      <w:r>
        <w:rPr>
          <w:rFonts w:cs="HebarU" w:ascii="HebarU" w:hAnsi="HebarU"/>
          <w:b/>
          <w:bCs/>
          <w:smallCaps/>
          <w:lang w:val="bg-BG"/>
        </w:rPr>
        <w:t>техническо сътрудничество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и проект на Спогодба между правителството на Република България и правителството на Руската федерация за реда на производство в Република България на въоръжение, военна техника и резервни части към тях по лицензи на бившия ССС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Cs/>
          <w:lang w:val="bg-BG"/>
        </w:rPr>
        <w:t>. Одобрява проекта на Спогодба между правителството на Република България и правителството на Руската федерация за военно-техническо сътрудничество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заместник-министъра на отбраната Георги Пасков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добрява </w:t>
      </w:r>
      <w:r>
        <w:rPr>
          <w:rFonts w:cs="HebarU" w:ascii="HebarU" w:hAnsi="HebarU"/>
          <w:lang w:val="bg-BG"/>
        </w:rPr>
        <w:t>проекта на Спогодба между правителството на Република България и правителството на Руската федерация за реда на производство в Република България на въоръжение, военна техника и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резервни части към тях по лицензи на бившия СССР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заместник-министъра на икономиката Никола Янков да проведе преговорите и да подпише спогодбата по т. 3 от името на правителството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7:56:00Z</dcterms:created>
  <dc:creator>Бойка Владова</dc:creator>
  <dc:description/>
  <dc:language>en-US</dc:language>
  <cp:lastModifiedBy>composer</cp:lastModifiedBy>
  <cp:lastPrinted>2002-04-17T15:08:00Z</cp:lastPrinted>
  <dcterms:modified xsi:type="dcterms:W3CDTF">2002-04-19T07:56:00Z</dcterms:modified>
  <cp:revision>2</cp:revision>
  <dc:subject/>
  <dc:title>Р Е П У Б Л И К А   Б Ъ Л Г А Р И Я</dc:title>
</cp:coreProperties>
</file>