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рден “Стара планина” първа степен на ВЕНЕЛИН /ВИЛИ/ ХРИСТОВ ЦАНКОВ за изключителния му принос към българската култура и по повод 50 години творческа дейнос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138" w:gutter="0" w:header="1022" w:top="1078" w:footer="0" w:bottom="12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138" w:gutter="0" w:header="1022" w:top="1078" w:footer="0" w:bottom="12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98</w:t>
      </w:r>
      <w:r>
        <w:rPr>
          <w:rFonts w:cs="HebarU" w:ascii="HebarU" w:hAnsi="HebarU"/>
          <w:lang w:val="bg-BG"/>
        </w:rPr>
        <w:t xml:space="preserve">, ал. 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ВЕНЕЛИН /ВИЛИ/ ХРИСТОВ ЦАНКОВ с орден “Стара планина” първа степен за изключителния му принос към българската култура и по повод 50 години творческа дей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1021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</w:t>
        <w:br/>
        <w:t xml:space="preserve">ВЕНЕЛИН /ВИЛИ/ ХРИСТОВ ЦАНКОВ </w:t>
        <w:br/>
        <w:t>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нелин /Вили/ Цанков вече 50 години е един от най-изявените творци в българската култу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7 юни 1924 г. в София. Завършва висше военно образование, а в Театралната академия е ученик по режисура на </w:t>
        <w:br/>
        <w:t>проф. Боян Дановс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жисьорската биография на Вили Цанков са вписани над 115 театрални постановки. Той е автор на 5 книги, постановчик е на филми, телевизионни и радиоспектак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ли Цанков е уникално присъствие в духовния живот на съвременна България. Безкомпромисен естет, ерудит и интелектуалец, той има изключителна сетивност за народопсихологията, историята и бита на българина, които винаги разполага в ценностния контекст на модерния св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ова характеризира и спектаклите му, които са и ще бъдат стратегически важни за развитието на българския театър, като “Първите” по П. Ю. Тодоров, “Вампир” и “Хоро” по А. Страшимиров, “Майстори” по Рачо Стоянов, двете му постановки по “Хамлет” на Шекспир, “Ричард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>”, “Ричард</w:t>
      </w:r>
      <w:r>
        <w:rPr>
          <w:rFonts w:cs="HebarU" w:ascii="HebarU" w:hAnsi="HebarU"/>
          <w:lang w:val="en-US"/>
        </w:rPr>
        <w:t xml:space="preserve"> III</w:t>
      </w:r>
      <w:r>
        <w:rPr>
          <w:rFonts w:cs="HebarU" w:ascii="HebarU" w:hAnsi="HebarU"/>
          <w:lang w:val="bg-BG"/>
        </w:rPr>
        <w:t>” и т.н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“златните фондове” на националната ни филмова и телевизионна картотека остават филми като “Игрек 17” и “Сватбите на Йоан Асен”, телевизионни спектакли като “Змейова сватба” по </w:t>
        <w:br/>
        <w:t>П. Ю. Тодоров” и “Историята на коня” по Л. Н. Толстой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ли Цанков е носител на наградата “Златен лъв” от филмовия фестивал във Венеция, както и на много други международни и национални призов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й е личност, чиято “житейска свръхзадача” е опазването на духовното, на истински ценното у човек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като депутат във Великото народно събрание, и като публична личност (почетен гражданин на София) Вили Цанков е имал винаги позиция на личност, чужда на тесногръдието и конюнктурата, на евтината злоба на деня и на социалната деструкция. По тази причина авторитетът му сред културната ни общност е неизменно много висок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хората на духа и изкуството по-важни от календарните дати са творческите им актов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2 г. се навършват точно 50 години от времето, когато Вили Цанков стартира блестящата си и с голям принос творческа дейност.</w:t>
      </w:r>
    </w:p>
    <w:p>
      <w:pPr>
        <w:pStyle w:val="TextBodyIndent"/>
        <w:spacing w:before="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реалното му място и значимост сред строителите на съвременната култура на България и във връзка с 50-годишния му творчески юбилей, Министерският съвет предлага Венелин /Вили/ Христов Цанков да бъде награден с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40:00Z</dcterms:created>
  <dc:creator>Бойка Владова</dc:creator>
  <dc:description/>
  <dc:language>en-US</dc:language>
  <cp:lastModifiedBy>Workstation</cp:lastModifiedBy>
  <cp:lastPrinted>2002-04-22T12:41:00Z</cp:lastPrinted>
  <dcterms:modified xsi:type="dcterms:W3CDTF">2002-04-23T14:45:00Z</dcterms:modified>
  <cp:revision>5</cp:revision>
  <dc:subject/>
  <dc:title>Р Е П У Б Л И К А   Б Ъ Л Г А Р И Я</dc:title>
</cp:coreProperties>
</file>