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2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МАРКО ГАНЧЕВ МАРИНОВ с орден “Стара планина” първа степен за изключителния му принос към българската култура и по повод </w:t>
        <w:br/>
        <w:t>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МАРКО ГАНЧЕВ МАРИНОВ с орден “Стара планина” първа степен за изключителния му принос към българската култура и по повод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МАРКО ГАНЧЕВ МАРИНОВ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арко Ганчев Маринов е роден на 13 февруари 1932 г. в </w:t>
        <w:br/>
        <w:t>с. Марча, днес квартал на Дряно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ва българска филология в Софийския университет “Свети Климент Охридски”. Владее руски и албански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писал е повече от 15 книги с лирика и сатирична поезия, които му спечелиха името на един от най-ярките съвременни сатирици. Автор е и на 20 книги за де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Марко Ганчев е п</w:t>
      </w:r>
      <w:r>
        <w:rPr>
          <w:rFonts w:cs="HebarU" w:ascii="HebarU" w:hAnsi="HebarU"/>
          <w:lang w:val="bg-BG"/>
        </w:rPr>
        <w:t>опулярен с откритите си граждански позиции още от 1972 г., когато е изключен от БКП за защита на писателя Александър Солженицин (заедно с Валери Петков, Христо Ганев и Гочо Гочев). По-късно взема участие в Клубовете за гласност и преустройство. Участва в предавания на “Свободна Европа”, “Би Би Си” и “Дойче веле”. След 10 ноември 1989 г. оглави вестник “Литературен форум”, като промени казионната му насока към демократизиране на климата в писателските сред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0 г. е депутат във Великото народно събрание, а от 1995 г. е извънреден и пълномощен посланик на страната ни в Белару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тературното творчество на Марко Ганчев е продължение на най-продуктивната естетическа линия в българската литература през 20-и век – линията на Яворов, Дебелянов, Разцветников, Далчев, черпеща енергия от народния живот, чужда на елементарния национализъм, идеологическите догми, подражателството - литература на националното себепозн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45:00Z</dcterms:created>
  <dc:creator>Бойка Владова</dc:creator>
  <dc:description/>
  <dc:language>en-US</dc:language>
  <cp:lastModifiedBy>Workstation</cp:lastModifiedBy>
  <cp:lastPrinted>2002-04-22T12:44:00Z</cp:lastPrinted>
  <dcterms:modified xsi:type="dcterms:W3CDTF">2002-04-23T14:45:00Z</dcterms:modified>
  <cp:revision>4</cp:revision>
  <dc:subject/>
  <dc:title>Р Е П У Б Л И К А   Б Ъ Л Г А Р И Я</dc:title>
</cp:coreProperties>
</file>