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329" w:firstLine="425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9 на МС от 19 април 2002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662 на МС от 07.12.1998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</w:t>
      </w:r>
      <w:r>
        <w:rPr>
          <w:color w:val="000080"/>
          <w:sz w:val="24"/>
          <w:lang w:val="en-US"/>
        </w:rPr>
        <w:t>________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тавител на държавата в Събранието на представителите на Националната здравноосигурителна кас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4 и чл. 1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ЕЛИАНА СТОИМЕНОВА МАСЕВА като представител на държавата в Събранието на представителите на Националната здравноосигурителна кас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ЕВДАЛИН ИВАНОВ МАВРОВ – главен секретар на Министерския съвет, за представител на държавата в Събранието на представителите на Националната здравноосигурителна каса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60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BodyTextIndent2"/>
        <w:spacing w:before="80" w:after="0"/>
        <w:ind w:right="9"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RH/98RH66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2:00Z</dcterms:created>
  <dc:creator>Бойка Владова</dc:creator>
  <dc:description/>
  <dc:language>en-US</dc:language>
  <cp:lastModifiedBy>Workstation</cp:lastModifiedBy>
  <cp:lastPrinted>2002-04-22T12:31:00Z</cp:lastPrinted>
  <dcterms:modified xsi:type="dcterms:W3CDTF">2002-12-02T12:55:00Z</dcterms:modified>
  <cp:revision>7</cp:revision>
  <dc:subject/>
  <dc:title>Р Е П У Б Л И К А   Б Ъ Л Г А Р И Я</dc:title>
</cp:coreProperties>
</file>