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подземни богатства по чл. 2, т. 4 от Закона за подземните богатства - въглища, във връзка с техния добив от находище "Бели брег", община Драгоман, Софий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4 и чл. 7, ал. 1 и 2 във връзка с чл. 8, ал. 1 от Закона за концесиите и чл. 36, ал.1 във връзка с § 17, ал. 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en-US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твърди горива - лигнитни въглища, във връзка с техния добив от находище “Бели брег”, община Драгоман,  Софийска област, включено в площ, индивидуализирана с координатите на точки с номера от 1 до 75 в координатна система "1970", които са неразделна част от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а Бели брег" АД - с. Габер, Софийска облас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извършва дейностите по концесията, като разработва и добива въглища в съответствие с одобрения цялостен проект за разработване и годишните работни проек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та от находище "Бели брег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находище "Бели брег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Бели брег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пазва действащите в страната законови и подзаконови ак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до 6 месеца от влизането в сила на концесионния договор да представи за одобряване от концедента цялостен проект за разработване, който да  се съгласува с Министерството на околната среда и во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2 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момента на прехвърляне  правото на собственост по приватизац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 от доби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58 от 1999 г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</w:tabs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“Бели брег” с “Мина Бели брег" А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02:00Z</dcterms:created>
  <dc:creator>Бойка Владова</dc:creator>
  <dc:description/>
  <dc:language>en-US</dc:language>
  <cp:lastModifiedBy>Workstation</cp:lastModifiedBy>
  <cp:lastPrinted>2002-04-18T12:13:00Z</cp:lastPrinted>
  <dcterms:modified xsi:type="dcterms:W3CDTF">2002-04-30T09:40:00Z</dcterms:modified>
  <cp:revision>5</cp:revision>
  <dc:subject/>
  <dc:title>Р Е П У Б Л И К А   Б Ъ Л Г А Р И Я</dc:title>
</cp:coreProperties>
</file>