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en-US"/>
        </w:rPr>
        <w:t xml:space="preserve"> 236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19  </w:t>
      </w:r>
      <w:r>
        <w:rPr>
          <w:rFonts w:cs="HebarU" w:ascii="HebarU" w:hAnsi="HebarU"/>
          <w:b/>
          <w:lang w:val="bg-BG"/>
        </w:rPr>
        <w:t>април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ind w:left="1560" w:right="471" w:hanging="42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Меморандума за разбирателство между правителството на Република България и правителството на Съединените американски щати във връзка с провеждането на учението “Крайъгълен камък 2002”, провеждано като инженерно учение на местност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Одобрява Меморандума за разбирателство между прави-телството на Република България и правителството на Съединените американски щати във връзка с провеждането на учението “Крайъгълен камък 2002”, провеждано като инженерно учение на местността, подписан на</w:t>
        <w:br/>
        <w:t>3 април 200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</w:t>
        <w:br/>
        <w:t>т. 4 и 7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морандума за разбирателств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 правителството на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телството на Съединените американски щати въ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ръзка с провеждането на учението “Крайъгъл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амък 2002”, провеждано като инженерно уч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местностт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Меморандума за разбира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>телство между правителството на Република България и правителството на Съединените американски щати във връзка с провеждането на учението “Крайъгълен камък 2002”, провеждано като инженерно учение на местността, подписан на 3 април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en-US"/>
        </w:rPr>
      </w:pPr>
      <w:r>
        <w:rPr>
          <w:rFonts w:cs="HebarU" w:ascii="HebarU" w:hAnsi="HebarU"/>
          <w:b/>
          <w:i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Меморандум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за разбирателство между правителството на Република България и правителството на Съединените американск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щати във връзка с провеждането на учението “Крайъгъл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амък 2002”, провеждано като инженерно учение</w:t>
      </w:r>
    </w:p>
    <w:p>
      <w:pPr>
        <w:pStyle w:val="TextBody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на местност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В съответствие с програмата за дейността на Многонационалните мирни сили в Югоизточна Европа (ММСЮИЕ), утвърдена от министрите на отбраната на държав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трани по Споразумението за ММСЮИЕ, на територията на Република България ще се осъществи подготовката и провеждането на инженерното учение “Крайъгълен камък 2002” в периода от 1 март до 31 август 2002 г. Учението “Крайъгълен камък 2002” е съвместно учение на Многонационалните инженерни сили (</w:t>
      </w:r>
      <w:r>
        <w:rPr>
          <w:rFonts w:cs="HebarU" w:ascii="HebarU" w:hAnsi="HebarU"/>
          <w:lang w:val="en-US"/>
        </w:rPr>
        <w:t>ETF</w:t>
      </w:r>
      <w:r>
        <w:rPr>
          <w:rFonts w:cs="HebarU" w:ascii="HebarU" w:hAnsi="HebarU"/>
          <w:lang w:val="bg-BG"/>
        </w:rPr>
        <w:t>) към ММСЮИЕ и инженерни подразделения на Европейското командване на Въоръжените сили на САЩ (ЕКВССАЩ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учението ще вземат участие военнослужещи с личното си оръжие и военна техника от армиите на пет държави - страни по Споразумението за ММСЮИЕ, и от Европейското командване на Въоръжените сили на САЩ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Българската армия ще участва личен състав от подразделенията, придадени към Многонационалната бригада “Югоизточна Европа” и от поделение 44 220 – Пловдив – общо </w:t>
        <w:br/>
        <w:t>220 военнослужещ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вое Решение N 102 от 25 февруари 2002 г. Министерският съвет одобри проекта на Меморандум за разбирателство между правителството на Република България и правителството на Съединените американски щати във връзка с провеждането на инженерното учение “Крайъгълен камък 2002” на Многонационалните мирни сили в Югоизточна Европа. С меморандума са уредени детайлно статутът на чуждите въоръжени сили за срока на пребиваването им на територията на Република България, правата и задълженията на страната домакин и на изпращащата стра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аният на 3 април 2002 г. Меморандум за разбирателство следва да бъде ратифициран от Народното събрание поради следните мотив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лен 4.10 от меморандума предвижда всички средства, получени от страната домакин в резултат на платен данък върху добавената стойност (ДДС), да се възстановяват на изпращащата страна в съответствие със законодателството на страната домаки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7.4 от меморандума е предвидено ДДС, заплащан от изпращащата страна за стоки и услуги, закупени и използвани за целите на учението, да се възстановява в съответствие със законодателството на страната домаки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гласно разпоредбата на чл. 7.5 от меморандума, средствата за ДДС и акциз, заплатени от изпращащата страна за горивно-смазочни материали, закупени и използвани за целите на учението, се възстановяват в съответствие със законодателството на страната домаки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з основа на изложеното Министерският съвет предлага на Народното събрание на основание чл. 85, ал. 1, т. 4 и 7 от Конституцията на Република България да ратифицира със закон Меморандума за разбирателство между правителството на Република България и правителството на Съединените американски щати във връзка с провеждането на учението “Крайъгълен камък 2002”, провеждано като инженерно учение на местността, подписан на </w:t>
        <w:br/>
        <w:t>3 април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1:20:00Z</dcterms:created>
  <dc:creator>Бойка Владова</dc:creator>
  <dc:description/>
  <dc:language>en-US</dc:language>
  <cp:lastModifiedBy>Workstation</cp:lastModifiedBy>
  <cp:lastPrinted>2002-04-22T13:19:00Z</cp:lastPrinted>
  <dcterms:modified xsi:type="dcterms:W3CDTF">2002-04-23T14:45:00Z</dcterms:modified>
  <cp:revision>4</cp:revision>
  <dc:subject/>
  <dc:title>Р Е П У Б Л И К А   Б Ъ Л Г А Р И Я</dc:title>
</cp:coreProperties>
</file>