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прил 2002 година</w:t>
      </w:r>
    </w:p>
    <w:p>
      <w:pPr>
        <w:pStyle w:val="Contents1"/>
        <w:widowControl/>
        <w:tabs>
          <w:tab w:val="clear" w:pos="8640"/>
        </w:tabs>
        <w:spacing w:lineRule="auto" w:line="240" w:before="0" w:after="0"/>
        <w:rPr>
          <w:rFonts w:ascii="HebarU" w:hAnsi="HebarU" w:cs="HebarU"/>
          <w:b w:val="false"/>
          <w:b w:val="false"/>
          <w:sz w:val="24"/>
          <w:lang w:val="bg-BG" w:eastAsia="en-US"/>
        </w:rPr>
      </w:pPr>
      <w:r>
        <w:rPr>
          <w:rFonts w:cs="HebarU" w:ascii="HebarU" w:hAnsi="HebarU"/>
          <w:b w:val="false"/>
          <w:sz w:val="24"/>
          <w:lang w:val="bg-BG" w:eastAsia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ложение до Народното събрание за разрешаване участието на военен контингент от Българската армия в съвместно учение с подразделени</w:t>
      </w:r>
      <w:r>
        <w:rPr>
          <w:rFonts w:cs="HebarU" w:ascii="HebarU" w:hAnsi="HebarU"/>
          <w:smallCaps/>
          <w:lang w:val="en-US"/>
        </w:rPr>
        <w:t>e</w:t>
      </w:r>
      <w:r>
        <w:rPr>
          <w:rFonts w:cs="HebarU" w:ascii="HebarU" w:hAnsi="HebarU"/>
          <w:smallCaps/>
        </w:rPr>
        <w:t xml:space="preserve"> от Турските въоръжени сили на територията на Република Тур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военен контингент от Българската армия в състав 45 военнослужещи с личното си оръжие и екипировка от състава на втори механизиран батальон на втора лекопехотна бригада – Стара Загора, в съвместно учение с подразделение от Турските въоръжени сили на територията на Република Турция в периода от 12 до 18 май 2002 г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Преминаването на контингента по т. 1 през Граничния контролно-пропускателен пункт – Капитан Андреево, да се извърши съгласно Споразумението между страните – членки на НАТО, и страните партньори, участващи в “Партньорство за мир”, относно статута на техните въоръжени сил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аване на разрешение за участие на военен контингент от Българската армия в съвместно учение с подразделение от Турските въоръжени сили на територията на Република Тур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участието на военен контингент от Българската армия в състав 45 военнослужещи </w:t>
      </w:r>
      <w:r>
        <w:rPr>
          <w:rFonts w:cs="HebarU" w:ascii="HebarU" w:hAnsi="HebarU"/>
          <w:bCs/>
          <w:lang w:val="bg-BG"/>
        </w:rPr>
        <w:t>с личното си оръжие и екипировка от състава на втори механизиран батальон на втора лекопехотна бригада – Стара Загора, в съвместно учение с подразделение от Турските въоръжени сили на територията на Република Турция в периода от 12 до 18 май 200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даване на разрешение за участие на военен контингент от Българската армия в съвместно учение с подразделение от Турските въоръжени сили на територията на Република Тур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рограмата за двустранно военно сътрудничество между Министерството на отбраната на Република България и Генералния щаб на Турските въоръжени сили през май 2002 г. е предвидено провеждане на съвместно учение на територията на Република Турция на подразделения от Българската армия и от Турската армия, определени за Многонационалните мирни сили в Югоизточна Европа. Договорено е военният контингент от наша страна да бъде механизирана рота от 42 военнослужещи и 3-ма щабни офицери от състава на втори механизиран батальон на втора лекопехотна бригада – Стара Загора, с личното си оръжие и екипировка без военна техн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ще се проведе от 12 до 18 май 2002 г. в 33-а механизирана бригада – Лозенград. По време на учението ще се проведат демонстративни стрелби, спортни състезания и учение на миротворческа тематика. Турската страна поема всички разходи по престоя на нашите военнослужещи по време на пребиваването им на нейна терито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то на учението ще допринесе за укрепване на доверието и повишаване на военното сътрудничество между двете арм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разреши участието на военен контингент от Българската армия в съвместното учение с подразделение от Турските въоръжени сили на територията на Република Турция в периода от </w:t>
        <w:br/>
        <w:t>12 до 18 май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46:00Z</dcterms:created>
  <dc:creator>Бойка Владова</dc:creator>
  <dc:description/>
  <dc:language>en-US</dc:language>
  <cp:lastModifiedBy>composer</cp:lastModifiedBy>
  <cp:lastPrinted>2002-04-19T16:41:00Z</cp:lastPrinted>
  <dcterms:modified xsi:type="dcterms:W3CDTF">2002-04-24T12:49:00Z</dcterms:modified>
  <cp:revision>3</cp:revision>
  <dc:subject/>
  <dc:title>Р Е П У Б Л И К А   Б Ъ Л Г А Р И Я</dc:title>
</cp:coreProperties>
</file>