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3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размера, вида и условията за  премиране на тютюнопроизводителите за произведен и изкупен тютюн тип “Ориенталски” по произходи и тип “Бърлей” - реколта 2001 г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2 във връзка с чл. 18а, ал. 1 и 2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твърждава размера и вида на паричните премии за един килограм произведен и изкупен тютюн тип "Ориенталски" по произходи и тип "Бърлей"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– реколта 2001 г., предложени от Управителния съвет на Фонд “Тютюн”, както следва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559"/>
        <w:gridCol w:w="1276"/>
        <w:gridCol w:w="1418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ИПОВ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о чл. 18а,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. 1 от ЗТ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чл. 18а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л. 2 от ЗТТИ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ПРОИЗ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I – III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лас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786" w:leader="none"/>
          <w:tab w:val="left" w:pos="6345" w:leader="none"/>
          <w:tab w:val="left" w:pos="7621" w:leader="none"/>
          <w:tab w:val="left" w:pos="9039" w:leader="none"/>
        </w:tabs>
        <w:rPr/>
      </w:pPr>
      <w:r>
        <w:rPr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559"/>
        <w:gridCol w:w="1276"/>
        <w:gridCol w:w="14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 ОРИЕНТАЛСКИ ТЮТЮ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ЕБ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РО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УП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Л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РМАН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УМ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.БАЛ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.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ИЛЕ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РСКА 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0,3</w:t>
            </w:r>
            <w:r>
              <w:rPr>
                <w:rFonts w:cs="HebarU" w:ascii="HebarU" w:hAnsi="Heba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 xml:space="preserve">II </w:t>
            </w:r>
            <w:r>
              <w:rPr>
                <w:rFonts w:cs="HebarU" w:ascii="HebarU" w:hAnsi="HebarU"/>
                <w:b/>
                <w:lang w:val="bg-BG"/>
              </w:rPr>
              <w:t>ЕДРОЛИСТНИ ТЮТЮ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ЪР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,</w:t>
            </w:r>
            <w:r>
              <w:rPr>
                <w:rFonts w:cs="HebarU" w:ascii="HebarU" w:hAnsi="HebarU"/>
              </w:rPr>
              <w:t>4</w:t>
            </w:r>
            <w:r>
              <w:rPr>
                <w:rFonts w:cs="HebarU" w:ascii="HebarU" w:hAnsi="HebarU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условията </w:t>
      </w:r>
      <w:r>
        <w:rPr>
          <w:rFonts w:cs="HebarU" w:ascii="HebarU" w:hAnsi="HebarU"/>
        </w:rPr>
        <w:t>за премиране на тютюнопроизводителите за произведен и изкупен тютюн тип “Ориенталски” по произходи и тип “Бърлей” - реколта 2001 г.</w:t>
      </w:r>
      <w:r>
        <w:rPr>
          <w:rFonts w:cs="HebarU" w:ascii="HebarU" w:hAnsi="HebarU"/>
          <w:lang w:val="bg-BG"/>
        </w:rPr>
        <w:t>, предложени от Управителния съвет на Фонд “Тютюн”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</w:t>
      </w:r>
      <w:r>
        <w:rPr>
          <w:rFonts w:cs="HebarU" w:ascii="HebarU" w:hAnsi="HebarU"/>
        </w:rPr>
        <w:t>тютюнопроизводителите да са регистрирани съгласно чл. 6 от З</w:t>
      </w:r>
      <w:r>
        <w:rPr>
          <w:rFonts w:cs="HebarU" w:ascii="HebarU" w:hAnsi="HebarU"/>
          <w:lang w:val="bg-BG"/>
        </w:rPr>
        <w:t>акона за тютюна и тютюневите изделия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имат определена със заповед на кмета на общината квота за производство на тютюн - реколта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г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о тип, </w:t>
      </w:r>
      <w:r>
        <w:rPr>
          <w:rFonts w:cs="HebarU" w:ascii="HebarU" w:hAnsi="HebarU"/>
          <w:lang w:val="bg-BG"/>
        </w:rPr>
        <w:t>произход, сорт и количество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произведеният и изкупен тютюн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съответства на определените със заповедта на кмета тип и произход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тютюнопроизводителите да са сключили с купувачи писмени договори за производство и изкупуване на тютюн от реколта 2001 г., съответстващ по тип и произход на заповедта на кме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47:00Z</dcterms:created>
  <dc:creator>Бойка Владова</dc:creator>
  <dc:description/>
  <dc:language>en-US</dc:language>
  <cp:lastModifiedBy>composer</cp:lastModifiedBy>
  <cp:lastPrinted>2002-04-24T10:47:00Z</cp:lastPrinted>
  <dcterms:modified xsi:type="dcterms:W3CDTF">2002-04-24T13:30:00Z</dcterms:modified>
  <cp:revision>3</cp:revision>
  <dc:subject/>
  <dc:title>Р Е П У Б Л И К А   Б Ъ Л Г А Р И Я</dc:title>
</cp:coreProperties>
</file>