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4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3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даване на съгласие за прекратяване на концесионния договор за морски плаж “Вили “Чайка”, сключен на 20 юли 2001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b/>
        </w:rPr>
        <w:t>6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На основание чл. 23, ал. 2, т. 5 от Закона за концесиите и чл. 42 от концесионния договор за морски плаж “Вили “Чайка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widowControl/>
        <w:spacing w:before="120" w:after="0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Дава съгласие концесионният договор за морски плаж “Вили “Чайка”, сключен на 20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юли 2001 г. между министъра на регионалното развитие и благоустройството и “Раймонд” ЕООД – Добрич, да бъде прекратен по взаимно съгласие между страните.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прекрати концесионния договор по взаимно съгласие между страните на основание чл. 23, ал. 2, т. 5 от Закона за концесиите и </w:t>
        <w:br/>
        <w:t>чл. 42 от концесионния договор, считано от 1 януари 2002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Лидия Шул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5529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hanging="0"/>
      <w:jc w:val="center"/>
      <w:outlineLvl w:val="5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8:52:00Z</dcterms:created>
  <dc:creator>Бойка Владова</dc:creator>
  <dc:description/>
  <dc:language>en-US</dc:language>
  <cp:lastModifiedBy>Workstation</cp:lastModifiedBy>
  <cp:lastPrinted>2002-04-24T10:52:00Z</cp:lastPrinted>
  <dcterms:modified xsi:type="dcterms:W3CDTF">2002-05-08T12:36:00Z</dcterms:modified>
  <cp:revision>4</cp:revision>
  <dc:subject/>
  <dc:title>Р Е П У Б Л И К А   Б Ъ Л Г А Р И Я</dc:title>
</cp:coreProperties>
</file>