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2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каз за предоставяне на концесия за добив на подземни богатства - строителни материали - пясъци и чакъли, от находище “Стари силози”, област София, на “Кариерни материали” АД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4 от Закона за концесиите и чл. 56, т. 1 от Закона за подземните богатства във връзка с констатирана обективна невъзможност за осъществяване на добив от находище “Стари силози”, област София, поради включване на площта, покриваща находището, към площта за разширение на Летище София съгласно Заповед N РД-02-14-31 на министъра на териториалното развитие и строителството от 10 януари 1997 г., Заповед N РД-08-26 на министъра на транспорта от 13 януари 1997 г. за одобряване Схема на възможностите за далекоперспективно развитие на Летище София и Генерален план на Летище София, Заповед N РД-02-14-532 на министъра на регионалното развитие и благоустройството от 31 март 1999 г. и Заповед N РД-08-292 на министъра на транспорта от 29 март 1999 г. за утвърждаване на прегледа на Генералния план на Летище София и на плана за използване на земята, разработени съгласно подписания финансов договор между Република България и Европейската инвестиционна банка, ратифициран със закон, приет от 38-ото Народно събрание (ДВ, бр. 104 от </w:t>
        <w:br/>
        <w:t>1997 г.), в приложение “А” на който са определени местоположението на Летище София, размерът на площите и предназначението им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не предоставя на "Кариерни материали" АД - София, концесия за добив на подземни богатства – строителни материали - пясъци и чакъли, представляващи изключителна държавна собственост, от находище “Стари силози”, област София, при граници на заявената от дружеството концесионна площ в размер  570 дка, която включва площта, покриваща цялото находище “Стари силози”, и необходимите площи за осъществяване на дейността по концесията, при граници с координати на точките с номера от </w:t>
        <w:br/>
        <w:t>1 до 1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кратява правата на ползване върху находището по т. 1 на “Кариерни материали” АД - Соф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подлежи на изпълнение от датата на прием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45:00Z</dcterms:created>
  <dc:creator>Бойка Владова</dc:creator>
  <dc:description/>
  <dc:language>en-US</dc:language>
  <cp:lastModifiedBy>Workstation</cp:lastModifiedBy>
  <cp:lastPrinted>2002-04-24T10:46:00Z</cp:lastPrinted>
  <dcterms:modified xsi:type="dcterms:W3CDTF">2002-05-08T12:37:00Z</dcterms:modified>
  <cp:revision>5</cp:revision>
  <dc:subject/>
  <dc:title>Р Е П У Б Л И К А   Б Ъ Л Г А Р И Я</dc:title>
</cp:coreProperties>
</file>