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5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</w:t>
      </w:r>
      <w:r>
        <w:rPr>
          <w:rFonts w:cs="HebarU" w:ascii="HebarU" w:hAnsi="HebarU"/>
          <w:caps/>
          <w:lang w:val="bg-BG"/>
        </w:rPr>
        <w:t>Любен Георгиев Кулишев</w:t>
      </w:r>
      <w:r>
        <w:rPr>
          <w:rFonts w:cs="HebarU" w:ascii="HebarU" w:hAnsi="HebarU"/>
          <w:lang w:val="bg-BG"/>
        </w:rPr>
        <w:t xml:space="preserve"> с орден “Стара планина” втора степен за неговите заслуги към външната политика на Република България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8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Любен Георгиев Кулишев</w:t>
      </w:r>
      <w:r>
        <w:rPr>
          <w:rFonts w:cs="HebarU" w:ascii="HebarU" w:hAnsi="HebarU"/>
          <w:lang w:val="bg-BG"/>
        </w:rPr>
        <w:t xml:space="preserve"> с орден “Стара планина” втора степен за неговите заслуги към външната политика на Република България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81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юбен Георгиев Кулишев с орд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втор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>На 21 март 2002 г. Любен Кулишев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главен експертен сътрудник към Кабинета на председателя на Народното събрание и дългогодишен председател на Дружеството за ООН в България, навърши 80 годин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одължение на десетилетия Л. Кулишев е работил в тясно сътрудничество с Министерството на външните работи като докладчик в Комисията по правата на човека и консултант по редица други важни и деликатни въпроси на външната политика на Република България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юбен Кулишев е автор на редица трудове по международно право и международни отношения. Той има специален принос за развитието на българската наука и практика, свързани с участието на страната в международни договор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истемата на държавното управление Любен Кулишев е работил като съветник в Държавния съвет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целия период на 80-те години той е народен представител и дълги години – секретар на Комисията по външна политика, секретар на българската Интерпарламентарна група и член на Съвета на Интерпарламентарния съюз. През първите три години след демократичните промени у нас Л. Кулишев бе главен секретар на Народното събрание, а от 1994 г. насам неизменно е главен експертен съветник на председателя на Народното събрани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чествата на Любен Кулишев на юрист, дипломат и общественик са признати също от международната общност, пример за което е заеманият понастоящем от него пост на член на Европейската комисия по расова нетърпимост към Съвета на Европа. От 80-те години и досега Любен Кулишев е член на Постоянния арбитражен съд в Хаг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дългогодишния положителен принос на Любен Кулишев към външната политика на страната и каузата на ООН и международните организации, Министерският съвет предлага той да бъде награден с орден “Стара планина” втор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01:00Z</dcterms:created>
  <dc:creator>Бойка Владова</dc:creator>
  <dc:description/>
  <dc:language>en-US</dc:language>
  <cp:lastModifiedBy>composer</cp:lastModifiedBy>
  <cp:lastPrinted>2002-04-25T13:00:00Z</cp:lastPrinted>
  <dcterms:modified xsi:type="dcterms:W3CDTF">2002-04-26T08:09:00Z</dcterms:modified>
  <cp:revision>3</cp:revision>
  <dc:subject/>
  <dc:title>Р Е П У Б Л И К А   Б Ъ Л Г А Р И Я</dc:title>
</cp:coreProperties>
</file>