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5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odyTextIndent2"/>
        <w:rPr>
          <w:lang w:val="bg-BG"/>
        </w:rPr>
      </w:pPr>
      <w:r>
        <w:rPr>
          <w:lang w:val="bg-BG"/>
        </w:rPr>
        <w:t xml:space="preserve">На основание чл. 99, ал. 2 във връзка с чл. 26, ал. 2 и 5 от Указ </w:t>
        <w:br/>
        <w:t>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120" w:after="0"/>
        <w:rPr>
          <w:b/>
          <w:b/>
          <w:lang w:val="bg-BG"/>
        </w:rPr>
      </w:pPr>
      <w:r>
        <w:rPr>
          <w:lang w:val="bg-BG"/>
        </w:rPr>
        <w:t>Предлага на Президента на Република България да издаде указ за награждаване на ст.н.с. д-р КОЧО КОЧЕВ КАРАДЖОВ с орден “Стара планина” първа степен за изключителния му принос и заслуги за развитието на птицевъдството в Република България и по повод 85 години от рождението му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firstLine="41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 /п/ 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оект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граждавам ст.н.с. д-р КОЧО КОЧЕВ КАРАДЖОВ с орден “Стара планина” първа степен за изключителния му принос и заслуги за развитието на птицевъдството в Република България и по повод </w:t>
        <w:br/>
        <w:t>85 години от рождението му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Лидия Шулева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награждаване на ст. н. с.  д-р КОЧО КАРАДЖОВ с орден “Стара планина”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Ст.н.с.д-р Кочо  Кочев Караджов е роден на 26 април </w:t>
        <w:br/>
        <w:t>1917 г. в с. Радювене, област Ловеч, в един от най-тежките моменти на световната история, свързани с Първата световна война и с велики революции. Завършва основно образование в родното си село, а средно - в Плевен. Взел е участие в Отечествената война. Получава висше агрономическо образование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говият трудов път е изключително динамичен и интересен. През 1948 г. е назначен за директор на първата машинно-тракторна станция у нас на гара Левски, след което е директор на ДЗС в с. Горняк край Генерал Тошево. Впоследствие работи като инспектор по машинно-тракторни станции към Министерството на земеделието.</w:t>
      </w:r>
    </w:p>
    <w:p>
      <w:pPr>
        <w:pStyle w:val="BodyText2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Последователно работи като завеждащ отдел “Земеделие” към Областния народен съвет - Ловеч, а след това като началник на отдел “Селскостопански” в Областния народен съвет -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1954 г. създава Института по фуражите в Плевен и става негов дир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1964 г. е назначен за директор на учредения чрез обединяване на 22 кооперативни стопанства Междукооперативен птицекомбинат в Славяново, Плевен, който е най-големият  не само в страната, но и в Европа комбинат за производство и преработка на птиче месо и яйца. Като ръководител през този период той се отличава с подчертано творчество и стремеж към внедряване на най-новите наши и чужди научнотехнически постижения, които послужиха като пример на останалите промишлени птицевъдни предприятия в ст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м работи до своето пенсиониране през 198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носът на Кочо Караджов в създаването и развитието на промишленото птицевъдство у нас има не само регионално, но и национално значение. За неговата общественополезна дейност той  многократно е награждаван, в т.ч. два пъти със званието “Герой на социалистическия труд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езспорни са неговите заслуги за развитие на селскостопанската наука и практика и за укрепване на българското птицевъдств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firstLine="41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Heading1"/>
        <w:ind w:left="720" w:firstLine="4809"/>
        <w:rPr>
          <w:b/>
          <w:b/>
          <w:bCs/>
        </w:rPr>
      </w:pPr>
      <w:r>
        <w:rPr>
          <w:b/>
          <w:bCs/>
        </w:rPr>
        <w:t>/Лидия Шулева/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87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Cyr" w:hAnsi="NewSaturionCyr" w:cs="NewSaturionCyr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Cyr" w:hAnsi="NewSaturionCyr" w:cs="NewSaturionCyr"/>
      <w:b/>
      <w:i/>
      <w:sz w:val="26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HebarU" w:hAnsi="HebarU" w:cs="HebarU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0:09:00Z</dcterms:created>
  <dc:creator>Бойка Владова</dc:creator>
  <dc:description/>
  <dc:language>en-US</dc:language>
  <cp:lastModifiedBy>composer</cp:lastModifiedBy>
  <cp:lastPrinted>2002-04-25T13:10:00Z</cp:lastPrinted>
  <dcterms:modified xsi:type="dcterms:W3CDTF">2002-04-26T08:17:00Z</dcterms:modified>
  <cp:revision>4</cp:revision>
  <dc:subject/>
  <dc:title>Р Е П У Б Л И К А   Б Ъ Л Г А Р И Я</dc:title>
</cp:coreProperties>
</file>