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en-US"/>
        </w:rPr>
        <w:t>251</w:t>
      </w:r>
      <w:r>
        <w:rPr>
          <w:rFonts w:cs="HebarU" w:ascii="HebarU" w:hAnsi="HebarU"/>
          <w:b/>
          <w:spacing w:val="100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5  април 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</w:rPr>
        <w:t>Стефан Дянков Стефанов</w:t>
      </w:r>
      <w:r>
        <w:rPr>
          <w:rFonts w:cs="HebarU" w:ascii="HebarU" w:hAnsi="HebarU"/>
        </w:rPr>
        <w:t xml:space="preserve"> на длъжността заместник-директор на служба “Военна информац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 xml:space="preserve">Назначавам полковник </w:t>
      </w:r>
      <w:r>
        <w:rPr>
          <w:rFonts w:cs="HebarU" w:ascii="HebarU" w:hAnsi="HebarU"/>
          <w:caps/>
        </w:rPr>
        <w:t>Стефан Дянков Стефанов</w:t>
      </w:r>
      <w:r>
        <w:rPr>
          <w:rFonts w:cs="HebarU" w:ascii="HebarU" w:hAnsi="HebarU"/>
        </w:rPr>
        <w:t xml:space="preserve"> на длъжността заместник-директор на служба “Военна информация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Лидия Шулева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 проекта на указ за назначаване 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длъж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олковник Стефан Дянков Стеф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Стефан Дянков Стефанов е назначен на длъжност със Заповед N Р-083 на министъра на отбраната от 24 август 2001 г. Притежава добри командно-организаторски качества. Преминал е през всички основни длъжности в системата на служба “Военна информация”. Умее да определя приоритетните задачи и да организира подчинените си за тяхното изпълнение. Притежава необходимия образователен ценз и квалификация за заемане на длъжност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Стефан Стефанов е роден на 22 юли 1951 г. в Рус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разузнавач – ВНВУ “В. Левски” – 1973 г. – 4 г.; КЩ-ОТ – ВА “Г. С. Раковски” – 1981 г. – 2 г.; ГЩФ-КЩ-ОС – ВА “Г. С. Раковски” – 1997 г. – 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3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5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се за назначаване на вакантната длъжност заместник-директор на служба “Военна информация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Лидия Шул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19:00Z</dcterms:created>
  <dc:creator>Бойка Владова</dc:creator>
  <dc:description/>
  <dc:language>en-US</dc:language>
  <cp:lastModifiedBy>composer</cp:lastModifiedBy>
  <cp:lastPrinted>2002-04-26T09:19:00Z</cp:lastPrinted>
  <dcterms:modified xsi:type="dcterms:W3CDTF">2002-04-26T12:15:00Z</dcterms:modified>
  <cp:revision>3</cp:revision>
  <dc:subject/>
  <dc:title>Р Е П У Б Л И К А   Б Ъ Л Г А Р И Я</dc:title>
</cp:coreProperties>
</file>