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252</w:t>
      </w:r>
      <w:r>
        <w:rPr>
          <w:rFonts w:cs="HebarU" w:ascii="HebarU" w:hAnsi="HebarU"/>
          <w:b/>
          <w:spacing w:val="100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на офицер от Българската армия с висше военн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удостои генерал-майор </w:t>
      </w:r>
      <w:r>
        <w:rPr>
          <w:rFonts w:cs="HebarU" w:ascii="HebarU" w:hAnsi="HebarU"/>
          <w:caps/>
        </w:rPr>
        <w:t>Кирил Радев Цветков</w:t>
      </w:r>
      <w:r>
        <w:rPr>
          <w:rFonts w:cs="HebarU" w:ascii="HebarU" w:hAnsi="HebarU"/>
        </w:rPr>
        <w:t xml:space="preserve"> – началник на Главния щаб на Сухопътните войски, с висше военно звание 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Удостоявам генерал-майор </w:t>
      </w:r>
      <w:r>
        <w:rPr>
          <w:rFonts w:cs="HebarU" w:ascii="HebarU" w:hAnsi="HebarU"/>
          <w:caps/>
        </w:rPr>
        <w:t>Кирил Радев Цветков</w:t>
      </w:r>
      <w:r>
        <w:rPr>
          <w:rFonts w:cs="HebarU" w:ascii="HebarU" w:hAnsi="HebarU"/>
        </w:rPr>
        <w:t xml:space="preserve"> – началник на Главния щаб на Сухопътните войски, с  висше военно звание “генерал-лейтенант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Лидия Шул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удостояване с висш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оенно звание на генерал-май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ирил Радев Цвет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Кирил Радев Цветков е назначен на длъжността началник на Главния щаб на Сухопътните войски с Указ N 122 на Президента на Република България от 7 май 2001 г., обявен със Заповед N КВ-353 на министъра на отбраната от 11 май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Кирил Цветков е престоял във военното звание “генерал-майор” минималния срок по чл. 46, ал. 1 от Правилника за кадрова военна служб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Генерал-майор Кирил Цветков е роден на 11 септемвр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947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Военна квалификация: химически – ВНВУ “В. Левски” –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968 г. – 3 г.; ВНВУ “В. Левски” – 1976 г. – 5 г. – задочно; КЩ-ОТ-Химически войски – ВАХЗ – Русия – 1980 г. – 3 г.; КЩ-ОС-ВА-ГЩ – Русия – 1988 г. – 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68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199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се за удостояване с висше военно звание “генерал-лейтенант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22:00Z</dcterms:created>
  <dc:creator>Бойка Владова</dc:creator>
  <dc:description/>
  <dc:language>en-US</dc:language>
  <cp:lastModifiedBy>composer</cp:lastModifiedBy>
  <cp:lastPrinted>2002-04-26T09:22:00Z</cp:lastPrinted>
  <dcterms:modified xsi:type="dcterms:W3CDTF">2002-04-26T12:20:00Z</dcterms:modified>
  <cp:revision>3</cp:revision>
  <dc:subject/>
  <dc:title>Р Е П У Б Л И К А   Б Ъ Л Г А Р И Я</dc:title>
</cp:coreProperties>
</file>