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5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5 април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lang w:val="en-US"/>
        </w:rPr>
        <w:t>пред</w:t>
      </w:r>
      <w:r>
        <w:rPr>
          <w:rFonts w:cs="HebarU" w:ascii="HebarU" w:hAnsi="HebarU"/>
          <w:b/>
          <w:smallCaps/>
          <w:lang w:val="bg-BG"/>
        </w:rPr>
        <w:t>ложение до Президента на Република България за издаване на указ за удостояване на офицер от Българската армия с висше военно звани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удостои полковник ДИНКО СПАСОВ ИВАНОВ – командир на 24-а вертолетна авиационна база, с висше военно звание “бригаден генерал”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20" w:firstLine="414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 /п/  </w:t>
      </w:r>
      <w:r>
        <w:rPr>
          <w:rFonts w:cs="HebarU" w:ascii="HebarU" w:hAnsi="HebarU"/>
          <w:b/>
          <w:lang w:val="bg-BG"/>
        </w:rPr>
        <w:t>Лидия Шулева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245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достоявам полковник ДИНКО СПАСОВ ИВАНОВ – командир на 24-а вертолетна авиационна база, с висше военно звание “бригаден генерал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</w:t>
      </w:r>
    </w:p>
    <w:p>
      <w:pPr>
        <w:pStyle w:val="Normal"/>
        <w:ind w:firstLine="567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Лидия Шулева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указ за удостояване с висше военно звание на полковник ДИНКО СПАСОВ ИВАНО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лковник Динко Спасов Иванов е назначен на длъжността командир на 24-а вертолетна авиационна база с Указ N 269 на Президента на Република България от 7 юли 2000 г., обявен със Заповед N КВ-1563 на министъра на отбраната от 11 юли 2000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лковник Динко Иванов е престоял във военното звание “полковник” минималния срок по чл. 46, ал. 1 от Правилника за кадрова военна служба. Съгласно Указ N 174 от 23 юни 2000 г. длъжността изисква военно звание “бригаден генерал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лковник Динко Спасов Иванов е роден на 10 септември 1953 г. в с. Маломир, област Ямбол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ние: висш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оенна квалификация: летец-пилот – ВНВВУ “В. Левски” – 1977 г. – 5 г.; КЩ-ОТ-ВВС-ВА -  “Г. С. Раковски” – 1987 г. – 2 г.; Военновъздушен колеж – САЩ – 1996 г . – 1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кадрова военна служба е офицер от 1977 г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В звание “полковник” е от 1998 г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Предлага се за удостяване с висше военно звание “бригаден генерал” на основание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чл. 125, т. 1 от Закона за отбраната и въоръжените сили на Република Българ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20" w:firstLine="41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</w:t>
      </w:r>
    </w:p>
    <w:p>
      <w:pPr>
        <w:pStyle w:val="Heading1"/>
        <w:ind w:left="72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left="720" w:firstLine="4809"/>
        <w:rPr/>
      </w:pP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>Лидия Шулева</w:t>
      </w:r>
      <w:r>
        <w:rPr>
          <w:rFonts w:cs="HebarU" w:ascii="HebarU" w:hAnsi="HebarU"/>
          <w:b/>
        </w:rPr>
        <w:t>/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Cyr" w:hAnsi="NewSaturionCyr" w:cs="NewSaturionCyr"/>
      <w:b/>
      <w:bCs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06:21:00Z</dcterms:created>
  <dc:creator>Бойка Владова</dc:creator>
  <dc:description/>
  <dc:language>en-US</dc:language>
  <cp:lastModifiedBy>composer</cp:lastModifiedBy>
  <cp:lastPrinted>2002-04-26T09:21:00Z</cp:lastPrinted>
  <dcterms:modified xsi:type="dcterms:W3CDTF">2002-04-26T12:24:00Z</dcterms:modified>
  <cp:revision>4</cp:revision>
  <dc:subject/>
  <dc:title>Р Е П У Б Л И К А   Б Ъ Л Г А Р И Я</dc:title>
</cp:coreProperties>
</file>