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en-US"/>
        </w:rPr>
        <w:t>пред</w:t>
      </w:r>
      <w:r>
        <w:rPr>
          <w:rFonts w:cs="HebarU" w:ascii="HebarU" w:hAnsi="HebarU"/>
          <w:b/>
          <w:smallCaps/>
          <w:lang w:val="bg-BG"/>
        </w:rPr>
        <w:t>ложение до Президента на Република България за издаване на указ за удостояване на офицер от Българската армия с висше военно зва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полковник ЙОРДАН ТОДОРОВ ЙОРДАНОВ – командир на 61-а механизирана бригада, с висше военно звание “бригаден генерал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 /п/ 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явам полковник ЙОРДАН ТОДОРОВ ЙОРДАНОВ – командир на 61-а механизирана бригада, с висше военно звание “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567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удостояване с висше военно звание на полковник ЙОРДАН ТОДОРОВ ЙОРДАН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Йордан Тодоров Йорданов е назначен на длъжността командир на 61-а механизирана бригада с Указ N 266 на Президента на Република България от 7 юли 2000 г., обявен със Заповед N КВ-1574 на министъра на отбраната от 11 юли 200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Йорданов е престоял във военното звание “полковник” минималния срок по чл. 46, ал. 1 от Правилника за кадрова военна служба. Съгласно Указ N 174 от 23 юни 2000 г. длъжността изисква военно звание “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Йордан Тодоров Йорданов е роден на 24 октомври 1954 г. в с. Пожарево, област Силист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танкостроеви – ВНВУ “В. Левски” – 1977 г. – 4 г.; КЩ-ОТ-танкови – ВА “Г. С. Раковски” – 1987 г. – 2 г.; ГЩА на Бундесвера – 1998 г. – 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7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полковник” е от 1998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се за удостояване с висше военно звание “бригаден генерал” на основани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чл. 125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firstLine="41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Heading1"/>
        <w:ind w:left="720" w:firstLine="4809"/>
        <w:rPr/>
      </w:pP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6:23:00Z</dcterms:created>
  <dc:creator>Бойка Владова</dc:creator>
  <dc:description/>
  <dc:language>en-US</dc:language>
  <cp:lastModifiedBy>composer</cp:lastModifiedBy>
  <cp:lastPrinted>2002-04-26T09:23:00Z</cp:lastPrinted>
  <dcterms:modified xsi:type="dcterms:W3CDTF">2002-04-26T12:29:00Z</dcterms:modified>
  <cp:revision>4</cp:revision>
  <dc:subject/>
  <dc:title>Р Е П У Б Л И К А   Б Ъ Л Г А Р И Я</dc:title>
</cp:coreProperties>
</file>