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N </w:t>
      </w:r>
      <w:r>
        <w:rPr>
          <w:rFonts w:cs="HebarU" w:ascii="HebarU" w:hAnsi="HebarU"/>
          <w:b/>
          <w:spacing w:val="100"/>
          <w:lang w:val="en-US"/>
        </w:rPr>
        <w:t>255</w:t>
      </w:r>
      <w:r>
        <w:rPr>
          <w:rFonts w:cs="HebarU" w:ascii="HebarU" w:hAnsi="HebarU"/>
          <w:b/>
          <w:spacing w:val="100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en-US"/>
        </w:rPr>
        <w:t>25</w:t>
      </w:r>
      <w:r>
        <w:rPr>
          <w:rFonts w:cs="HebarU" w:ascii="HebarU" w:hAnsi="HebarU"/>
          <w:b/>
        </w:rPr>
        <w:t xml:space="preserve">  април  200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удостояване на офицер от Българската армия с висше военно зв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 xml:space="preserve">На основание чл. 100, ал. 2 от Конституцията на Република България </w:t>
      </w:r>
      <w:r>
        <w:rPr>
          <w:lang w:val="en-US"/>
        </w:rPr>
        <w:t>и</w:t>
      </w:r>
      <w:r>
        <w:rPr/>
        <w:t xml:space="preserve"> чл. 32, т. 21 и чл. 125, т. 1 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удостои капитан І ранг </w:t>
      </w:r>
      <w:r>
        <w:rPr>
          <w:rFonts w:cs="HebarU" w:ascii="HebarU" w:hAnsi="HebarU"/>
          <w:caps/>
        </w:rPr>
        <w:t>Пламен Иванов Манушев</w:t>
      </w:r>
      <w:r>
        <w:rPr>
          <w:rFonts w:cs="HebarU" w:ascii="HebarU" w:hAnsi="HebarU"/>
        </w:rPr>
        <w:t xml:space="preserve"> – командир на Военноморската база – Варна, с висше военно звание “бригаден адми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right="-766" w:firstLine="1134"/>
        <w:rPr/>
      </w:pPr>
      <w:r>
        <w:rPr/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 xml:space="preserve">Удостоявам капитан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</w:rPr>
        <w:t xml:space="preserve"> ранг </w:t>
      </w:r>
      <w:r>
        <w:rPr>
          <w:rFonts w:cs="HebarU" w:ascii="HebarU" w:hAnsi="HebarU"/>
          <w:caps/>
        </w:rPr>
        <w:t>Пламен Иванов Манушев</w:t>
      </w:r>
      <w:r>
        <w:rPr>
          <w:rFonts w:cs="HebarU" w:ascii="HebarU" w:hAnsi="HebarU"/>
        </w:rPr>
        <w:t xml:space="preserve"> – командир на Военноморската база – Варна, с висше военно звание “бригаден адмирал”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пълнението на указа възлагам на министъра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954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595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Лидия Шул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удостояване 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исше военно звание на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апитан </w:t>
      </w:r>
      <w:r>
        <w:rPr>
          <w:rFonts w:cs="HebarU" w:ascii="HebarU" w:hAnsi="HebarU"/>
          <w:b/>
          <w:lang w:val="en-US"/>
        </w:rPr>
        <w:t>I</w:t>
      </w:r>
      <w:r>
        <w:rPr>
          <w:rFonts w:cs="HebarU" w:ascii="HebarU" w:hAnsi="HebarU"/>
          <w:b/>
        </w:rPr>
        <w:t xml:space="preserve"> ранг Пламен Иванов Мануш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Капитан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</w:rPr>
        <w:t xml:space="preserve"> ранг Пламен Иванов Манушев е назначен на длъжността командир на Военноморската база – Варна, с Указ N 302 на Президента на Република България от 17 декември 2001 г., обявен със Заповед N КВ-1191 на министъра на отбраната от 20 декември 2001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Капитан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</w:rPr>
        <w:t xml:space="preserve"> ранг Пламен Манушев е престоял във военното звание “капитан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</w:rPr>
        <w:t xml:space="preserve"> ранг” минималния срок по чл. 46, ал. 1 от Правилника за кадрова военна служба. Съгласно Указ N 174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23 юни 2000 г. длъжността изисква военно звание “бригаден адмирал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Капитан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</w:rPr>
        <w:t xml:space="preserve"> ранг Пламен Иванов Манушев е роден на </w:t>
        <w:br/>
        <w:t>24 ноември 1952 г. в Сливен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оенна квалификация: корабоводене – ВНВМУ “Н. Вапцаров” – 1977 г. – 5 г.; КЩ-ОТ-ВМС – ВМА – Русия – 1986 г. – 2 г.; Колеж на ВМС – САЩ – 1997 г. – 1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кадрова военна служба е офицер от 1977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В звание “капитан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</w:rPr>
        <w:t xml:space="preserve"> ранг” е от 1996 т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се за удостояване с висше военно звание “бригаден адмирал” на основание 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Лидия Шул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134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6:26:00Z</dcterms:created>
  <dc:creator>Бойка Владова</dc:creator>
  <dc:description/>
  <dc:language>en-US</dc:language>
  <cp:lastModifiedBy>composer</cp:lastModifiedBy>
  <cp:lastPrinted>2002-04-26T09:25:00Z</cp:lastPrinted>
  <dcterms:modified xsi:type="dcterms:W3CDTF">2002-04-26T12:33:00Z</dcterms:modified>
  <cp:revision>3</cp:revision>
  <dc:subject/>
  <dc:title>Р Е П У Б Л И К А   Б Ъ Л Г А Р И Я</dc:title>
</cp:coreProperties>
</file>