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en-US"/>
        </w:rPr>
        <w:t>пред</w:t>
      </w:r>
      <w:r>
        <w:rPr>
          <w:rFonts w:cs="HebarU" w:ascii="HebarU" w:hAnsi="HebarU"/>
          <w:b/>
          <w:smallCaps/>
          <w:lang w:val="bg-BG"/>
        </w:rPr>
        <w:t>ложение до Президента на Република България за издаване на указ за удостояване на офицер от мобилизационния резерв с висше военн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офицера от мобилизационния резерв полковник АЛЕКСАНДЪР ПАНАЙОТОВ АЛЕКСАНДРОВ с висше военно звание 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414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офицера от мобилизационния резерв полковник АЛЕКСАНДЪР ПАНАЙОТОВ АЛЕКСАНДРОВ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удостояване с висше военно звание</w:t>
        <w:br/>
        <w:t>на офицера от мобилизационния резерв</w:t>
        <w:br/>
        <w:t>полковник АЛЕКСАНДЪР ПАНАЙОТОВ АЛЕКСАНДР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Александър Панайотов Александров е освободен от действителна военна служба със Заповед N УО-0109 на министъра на отбраната от 24 април 199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Александър Александров е роден на 1 декември 1951 г. в Омуртаг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летец-пилот – ВНВВУ “Г. Бенковски” – 1974 г. – 5 г.; Център за подготовка на космонавти “Ю. Гагарин” – 1978 г. – 1 г.; КЩ-ОТ-ВВС-ВА “Г. С. Раковски” – 1987 г. – 3 г. - задочн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4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В звание “полковник” е от 199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е една от малкото страни, които имат своя космическа програма и участват активно в усвояването на космическото пространство. Връхна точка на тази програма беше полетът на заслужилия летец-космонавт на Република България полковник Александров. По време на полета, продължил 10 дни, полковник Александров реализира научната програма “Шипка” и изпълни общо 56 експеримента. Резултатите от полета бяха оценени по достойнство в цял свят, за което Република България получи широко международно признание и висока оценка като държава с космически традиции и потенциа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се за удостояване с висше военно звание “бригаден генерал” за особени заслуги към Република България и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1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809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18:00Z</dcterms:created>
  <dc:creator>Бойка Владова</dc:creator>
  <dc:description/>
  <dc:language>en-US</dc:language>
  <cp:lastModifiedBy>composer</cp:lastModifiedBy>
  <cp:lastPrinted>2002-04-26T09:18:00Z</cp:lastPrinted>
  <dcterms:modified xsi:type="dcterms:W3CDTF">2002-04-29T05:10:00Z</dcterms:modified>
  <cp:revision>4</cp:revision>
  <dc:subject/>
  <dc:title>Р Е П У Б Л И К А   Б Ъ Л Г А Р И Я</dc:title>
</cp:coreProperties>
</file>