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58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6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свобождаване и назначаване н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КОНСТАНТИН СТЕФАНОВ ДИМИТРОВ от длъжностт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ЕМИЛ ДИМИТРОВ ВЪЛЕВ з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КОНСТАНТИН СТЕФАНОВ ДИМИТРОВ от длъжностт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.</w:t>
      </w:r>
    </w:p>
    <w:p>
      <w:pPr>
        <w:pStyle w:val="TextBodyIndent"/>
        <w:rPr/>
      </w:pPr>
      <w:r>
        <w:rPr/>
        <w:t>2. Назначавам ЕМИЛ ДИМИТРОВ ВЪЛЕВ з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left="720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Кралство Белгия са установени през 1880 г. Пълни дипломатически отношения на ниво посолства се установяват през 196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емократичните промени у нас и особено през последните години двустранните отношения бележат възходящо развитие и по взаимна оценка се определят като много добри. Установен е активен политически диалог, свидетелство за което е редовната размяна на посещения на най-високо и високо равн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България и Белгия съществува солидна договорно-правна база в различните области от взаимен интерес и няма открити и нерешени пробл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лгия оказва активна подкрепа на усилията на България за присъединяване към европейските и евроатлантическите структ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България развитието на отношенията с Белгия - влиятелен член на Европейския съюз и НАТО, на чиято територия са разположени централните им институции, е важна за успешното осъществяване на основните външнополитически приоритети на страната ни – пълноправно членство в тези организ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приоритетни за България външнополитически въпроси и приключването на мисията на досегашния ни посланик в Брюксел поради подадената оставка в края на януари 2002 г. налагат изпращането на опитен, авторитетен и компетентен нов български посланик, способен да взема отговорни решения, съобразени с интересите на страната 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двустранните връзки с Великото херцогство Люксембург се осъществява от посолството ни в Брюксел, поради което посланикът ни в Белгия следва да бъде акредитиран и в Люксембур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Люксембург са установени през 1956 г., а от 1969 г. представителствата на двете страни са издигнати в ранг на посолства. През 1979 г. в Люксембург бе установено посолство и акредитиран български извънреден и пълномощен посланик. От май 1990 г. с решение на Министерския съвет  Посолството на България в Люксембург бе закрито по финансови причини и в Люксембург се акредитира посланикът ни в Белг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та посланик на Република България в Брюксел е от особена важност и поради обстоятелството, че той е акредитиран и към НАТО и З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та “Ръководител на Постоянната дипломатическа мисия на Република България към НАТО и ЗЕС” на ниво посланик е израз на категоричната политическа воля на България за присъединяване към НА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към Северноатлантическия съюз е стратегически приоритет за Република България и получаването на покана за членство в НАТО на предстоящата през ноември т.г. среща на върха в Прага е непосредствена външнополитическа задача за българското прави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ият диалог в главната квартира на Северноатлантическия съюз в Брюксел, осъществяван с активното съдействие на нашия посланик, е от съществено значение за членството ни в Алианса и е политически целесъобраз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за длъжностт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 е кандидатурата на ЕМИЛ ДИМИТРОВ ВЪЛЕ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Вълев е роден на 20 август 1956 г. в София. Завършил е английска езикова гимназия в София през 1975 г. и Висшия икономически институт “Карл Маркс” през 198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инистерството на външните работи постъпва през 1983 г. Работил е в областта на многостранната и двустранната дипломация в отделите “ООН и разоръжаване”, “Кадри”, “Международни организации” и “Европейска интеграция”. В професионалната си кариера е преминал през всички длъжности – от специалист–референт до заместник-началник на управление “Международни организации” и “Международни организации и права на човека” и началник на управление “Европейска интеграц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1987-1990 г. е бил на задгранична работа като трети секретар в посолството ни в Найроби. От 1991 до 1994 г. е на работа като първи секретар в Постоянното представителство на Република България към ООН в Ню Йорк, а от 1998 г. до момента е съветник, нотифициран пълномощен министър в Посолството на Република България във Варшава. От април 2000 г. до момента е временно управляващ Посолството на Република България в Полш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тежава дипломатически ранг “съве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 и руски ез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 Вълев притежава богат опит в областта на двустранната и многостранната дипломация. Участвал е в работата на различни органи на ООН и редица международни конференции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на основание чл. 98, т. 6 от Конституцията на Република България да издаде указ за освобождаване на КОНСТАНТИН СТЕФАНОВ ДИМИТРОВ от длъжностт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 и за назначаване на ЕМИЛ ДИМИТРОВ ВЪЛЕВ за извънреден и пълномощен посланик на Република България в Кралство Белгия и Великото херцогство Люксембург и ръководител на Постоянната дипломатическа мисия на Република България към НАТО и ЗЕ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6:00Z</dcterms:created>
  <dc:creator>Бойка Владова</dc:creator>
  <dc:description/>
  <dc:language>en-US</dc:language>
  <cp:lastModifiedBy>composer</cp:lastModifiedBy>
  <cp:lastPrinted>2002-04-26T11:45:00Z</cp:lastPrinted>
  <dcterms:modified xsi:type="dcterms:W3CDTF">2002-04-29T05:30:00Z</dcterms:modified>
  <cp:revision>4</cp:revision>
  <dc:subject/>
  <dc:title>Р Е П У Б Л И К А   Б Ъ Л Г А Р И Я</dc:title>
</cp:coreProperties>
</file>