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представители на Министерския съвет за участие в заседанието на Националния съвет за тристранно сътрудничество на 26 април 2002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от Правилника за организацията и дейността на съветите за тристранно сътрудничество (ДВ, бр. 57 от 2001 г.) във връзка с чл. 3а, ал. 2, изречение второ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представители на Министерския съвет за участие в заседанието на Националния съвет за тристранно сътрудничество на 26 април 2002 г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ВАЛЕРИ ИВАНОВ АПОСТОЛОВ – заместник-министър на труда и социалната политика, който да замества </w:t>
      </w:r>
      <w:r>
        <w:rPr>
          <w:rFonts w:cs="HebarU" w:ascii="HebarU" w:hAnsi="HebarU"/>
          <w:caps/>
          <w:lang w:val="bg-BG"/>
        </w:rPr>
        <w:t>Лидия Сантова Шулева</w:t>
      </w:r>
      <w:r>
        <w:rPr>
          <w:rFonts w:cs="HebarU" w:ascii="HebarU" w:hAnsi="HebarU"/>
          <w:lang w:val="bg-BG"/>
        </w:rPr>
        <w:t xml:space="preserve"> – заместник министър-председател и министър на труда и социал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ЛАДИМИР АТАНАСОВ АТАНАСОВ  - министър на образованието и науката, който да замества МИЛЕН ЕМИЛОВ ВЕЛЧЕВ – министър на финансит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8:47:00Z</dcterms:created>
  <dc:creator>Бойка Владова</dc:creator>
  <dc:description/>
  <dc:language>en-US</dc:language>
  <cp:lastModifiedBy>composer</cp:lastModifiedBy>
  <cp:lastPrinted>2002-04-26T11:47:00Z</cp:lastPrinted>
  <dcterms:modified xsi:type="dcterms:W3CDTF">2002-04-29T05:56:00Z</dcterms:modified>
  <cp:revision>4</cp:revision>
  <dc:subject/>
  <dc:title>Р Е П У Б Л И К А   Б Ъ Л Г А Р И Я</dc:title>
</cp:coreProperties>
</file>