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решаване пребиваването на територията на Република България на военнослужещи от контингента на САЩ в силите на НАТО-КФОР -Косово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Разрешава пребиваването на територията на Република България на ротационен принцип на групи до 160 невъоръжени военнослужещи от контингента на САЩ в силите на НАТО-КФОР – Косово, за периода от 1 май 2002 г. до 30 април 2003 г. с максимална продължителност на престоя до 4 дни с цел краткотраен отдих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 xml:space="preserve">Влизането и излизането на и от територията на Република </w:t>
        <w:br/>
        <w:t>България на всяка от групите по т. 1 се извършва през Граничния контролно-пропускателен пункт – Станке Лисичк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– членки на НАТО, и страните партньори, участващи в “Партньорство за мир”, относно статута на техните въоръжени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45" w:firstLine="1134"/>
        <w:rPr>
          <w:sz w:val="24"/>
        </w:rPr>
      </w:pPr>
      <w:r>
        <w:rPr>
          <w:sz w:val="24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firstLine="1134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53:00Z</dcterms:created>
  <dc:creator>Бойка Владова</dc:creator>
  <dc:description/>
  <dc:language>en-US</dc:language>
  <cp:lastModifiedBy>composer</cp:lastModifiedBy>
  <cp:lastPrinted>2002-04-26T11:50:00Z</cp:lastPrinted>
  <dcterms:modified xsi:type="dcterms:W3CDTF">2002-04-29T06:00:00Z</dcterms:modified>
  <cp:revision>3</cp:revision>
  <dc:subject/>
  <dc:title>Р Е П У Б Л И К А   Б Ъ Л Г А Р И Я</dc:title>
</cp:coreProperties>
</file>