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разрешаване участието на кадрови военнослужещи от Българската армия в състава на Регионалния център за контрол на въоръженията и подпомагане на изпълнението (</w:t>
      </w:r>
      <w:r>
        <w:rPr>
          <w:rFonts w:cs="HebarU" w:ascii="HebarU" w:hAnsi="HebarU"/>
          <w:smallCaps/>
          <w:lang w:val="en-US"/>
        </w:rPr>
        <w:t>RACVIAC</w:t>
      </w:r>
      <w:r>
        <w:rPr>
          <w:rFonts w:cs="HebarU" w:ascii="HebarU" w:hAnsi="HebarU"/>
          <w:smallCaps/>
        </w:rPr>
        <w:t>), Загреб – Република Хърватска, проект на Работна маса ІІІ (въпроси на сигурността) на Пакта за стабилност за Югоизточна Европа, създаден под егидата на Организацията за сигурност и сътрудничество в Европ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Разрешава участието на кадрови военнослужещи без оръжие от Българската армия за неопределен срок на ротационен принцип в качеството им на “офицери на международна длъжност ІІ степен” в състава на Регионалния център за контрол на въоръженията и подпомагане на изпълнението (</w:t>
      </w:r>
      <w:r>
        <w:rPr>
          <w:rFonts w:cs="HebarU" w:ascii="HebarU" w:hAnsi="HebarU"/>
          <w:bCs/>
          <w:lang w:val="en-US"/>
        </w:rPr>
        <w:t>RACVIAC</w:t>
      </w:r>
      <w:r>
        <w:rPr>
          <w:rFonts w:cs="HebarU" w:ascii="HebarU" w:hAnsi="HebarU"/>
          <w:bCs/>
        </w:rPr>
        <w:t>), Загреб - Република Хърватска, при реализиране на годишните му програми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Министърът на отбраната да определя и командирова кадрови военнослужещ със звание “подполковник” по щата на Инспекция “Контрол на въоръженията” на Генералния щаб, считано от 1 май 2002 г., за заемане на длъжност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55:00Z</dcterms:created>
  <dc:creator>Бойка Владова</dc:creator>
  <dc:description/>
  <dc:language>en-US</dc:language>
  <cp:lastModifiedBy>composer</cp:lastModifiedBy>
  <cp:lastPrinted>2002-04-26T11:55:00Z</cp:lastPrinted>
  <dcterms:modified xsi:type="dcterms:W3CDTF">2002-04-29T06:05:00Z</dcterms:modified>
  <cp:revision>4</cp:revision>
  <dc:subject/>
  <dc:title>Р Е П У Б Л И К А   Б Ъ Л Г А Р И Я</dc:title>
</cp:coreProperties>
</file>