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265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Протокола срещу незаконното производство и трафик с огнестрелни оръжия, техни части и компоненти, и боеприпаси към Конвенцията на Организацията на обединените нации срещу транснационалната организирана престъпно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- обн., ДВ, бр. 9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Протокола срещу незаконното производство и трафик с огнестрелни оръжия, техни части и компоненти, и боеприпаси</w:t>
        </w:r>
      </w:hyperlink>
      <w:r>
        <w:rPr>
          <w:rFonts w:cs="HebarU" w:ascii="HebarU" w:hAnsi="HebarU"/>
          <w:lang w:val="bg-BG"/>
        </w:rPr>
        <w:t xml:space="preserve"> към Конвенцията на Организацията на обединените нации срещу транснационалната организирана престъпност, подписан на 15 февруари </w:t>
        <w:br/>
        <w:t xml:space="preserve">2002 г. в Ню Йорк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, 7 и 8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 Конституцията на Република България да ратифицира със закон протокола по т. 1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протокола по т. 1 са за сметка на бюджета на Министерството на вътрешните работи за съответните годин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протокола по 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/>
      </w:pPr>
      <w:r>
        <w:rPr/>
        <w:t>за ратифициране на Протокола срещу незаконното производство и трафик с огнестрелни оръжия, техни части и компоненти, и боеприпаси към Конвенцията на Организацията на обединените нации срещу транснационалната организирана престъпнос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Протокола срещу незаконното производство и трафик с огнестрелни оръжия, техни части и компоненти, и боеприпаси към Конвенцията на Организацията на обединените нации срещу транснационалната организирана престъпност, подписан на 15 февруари </w:t>
        <w:br/>
        <w:t>2002 г. в Ню Йорк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конът е приет от ХХХІХ Народно събрание на ……………………… </w:t>
        <w:br/>
        <w:t>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2"/>
        <w:ind w:left="567" w:right="471" w:hanging="0"/>
        <w:jc w:val="both"/>
        <w:rPr/>
      </w:pPr>
      <w:r>
        <w:rPr/>
        <w:t>към проекта на Закон за ратифициране на Протокола срещу незаконното производство и трафик с огнестрелни оръжия, техни части и компоненти, и боеприпаси към Конвенцията на Организацията на обединените нации срещу транснационалната организирана престъпност, подписан на 15 февруари 2002 г. в Ню Йорк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Политическата конференция на високо равнище, проведена в Палермо на 13 декември 2000 г., министърът на вътрешните работи подписа Конвенцията на Организацията на обединените нации срещу транснационалната организирана престъпност Протокола срещу незаконния трафик на мигранти по суша, въздух и море, и Протокола за предотвратяване, забрана и наказване на незаконния трафик на хора, особено на жени и деца, към нея, от името на Република България (ратифицирани със закон - ДВ, бр. 42 от 2001 г.).</w:t>
        <w:tab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15 февруари 2002 г. постоянният представител на Република България при Организацията на обединените нации в Ню Йорк подписа протокола от името на правителството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токолът допълва Конвенцията на Организацията на обединените нации срещу транснационалната организирана престъпност и следва да бъде тълкуван заедно с не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протоколът да се прилага за предотвратяването на незаконното производство и трафик на огнестрелни оръжия, техни части и компоненти, и боеприпаси, както и за разследването и наказателното преследване за престъпленията, предвидени в съответствие с чл. 5 от протокола, когато тези престъпления са транснационални по своя характер и са извършени с участието на организирани престъпни групи, освен ако в протокола е предвидено друг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силата на чл. 5, т. 1 от протокола всяка държава - страна по протокола, следва да предприеме необходимите законодателни и други мерки за обявяване на следните умишлено извършени деяния за престъпления: незаконно производство на огнестрелни оръжия, техни части и  компоненти, и  боеприпаси; незаконен трафик на огнестрелни оръжия, техни части и компоненти, и боеприпаси; фалшифициране или незаконно заличаване, отстраняване или промяна на маркировката (маркировките) на огнестрелно оръжие, които се изискват  съгласно чл. 8 от протокол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5, т. 2 от протокола е регламентирано всяка държава - страна по протокола, да предприеме съответните законодателни или други мерки, необходими за обявяването на следните деяния за престъпления в съответствие с основните принципи на правната й система: опитът или съучастието в извършване на посочените престъпления, а също така организиране, ръководене, подпомагане, подстрекаване към, улесняване или укриване на тези престъпл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дено е изискване, без това да противоречи на чл. 12 от конвенцията, държавите - страни по протокола, да приемат във възможно най-пълна степен в рамките на своите национални правни системи необходимите мерки за извършване на конфискация на огнестрелни оръжия, техни части и компоненти, и боеприпаси, които са били незаконно произведени или са били предмет на незаконен траф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протокола всяка държава - страна по протокола, осигурява съхраняването за срок не по-малък от 10 години на информация относно съответната маркировка, която се изисква по чл. 8 от протокола, като в случаите на международни сделки с огнестрелни оръжия, техни части и компоненти, и боеприпаси - датите на издаване и изтичане на валидността на съответните лицензии или разрешения, страната износител, страната вносител, транзитните страни, когато има такива, крайният получател, описание и количество на артикул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токола са регламентирани изисквания за: маркировка на огнестрелните оръжия; привеждане на огнестрелните оръжия в състояние на непригодност; общи изисквания към системите за издаване на лицензии или разрешения за внос, износ и транзитен превоз на огнестрелни оръжия, техни части и компоненти, и боеприпаси; мерки за сигурност и превантивни мерки, които държавите - страни по протокола, следва да предприемат за разкриване, предотвратяване на кражбата, загубата или отклоняването, както и на незаконното производство и трафик на огнестрелни оръжия, техни части и компоненти, и боеприпаси; обмен на информация  и сътрудничество между държавите - страни по протокола; обучение и техническа помощ; посредници и посредническа дейност между държавите - страни по протокол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силата на чл. 18 от протокола той влиза в сила на деветдесетия ден след датата на депозиране при Генералния секретар на Организацията на Обединените нации на четиридесетия инструмент за ратификация, приемане, одобряване или присъединяване. Протоколът не може да влезе в сила преди влизането в сила на конв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ждането на принципна и отговорна политика в областта на огнестрелните оръжия се разглежда от Република България като приоритетна задача и елемент от стратегията й за пълноправно членство в НАТО и Европейския съюз.</w:t>
      </w:r>
    </w:p>
    <w:p>
      <w:pPr>
        <w:pStyle w:val="TextBodyIndent"/>
        <w:rPr/>
      </w:pPr>
      <w:r>
        <w:rPr/>
        <w:t xml:space="preserve">Предвид изложеното Министерският съвет предлага на Народното събрание на основание чл. 85, ал. 1, т. 5, 7 и 8 от Конституцията на Република България да ратифицира със закон Протокола срещу незаконното производство и трафик с огнестрелни оръжия, техни части и компоненти, и боеприпаси към Конвенцията на Организацията на обединените нации срещу транснационалната организирана престъпност, подписан на 15 февруари </w:t>
        <w:br/>
        <w:t xml:space="preserve">2002 г. в Ню Йорк. </w:t>
        <w:tab/>
        <w:tab/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bCs/>
      <w:smallCaps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26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50:00Z</dcterms:created>
  <dc:creator>Бойка Владова</dc:creator>
  <dc:description/>
  <dc:language>en-US</dc:language>
  <cp:lastModifiedBy>Workstation</cp:lastModifiedBy>
  <cp:lastPrinted>2002-04-29T09:23:00Z</cp:lastPrinted>
  <dcterms:modified xsi:type="dcterms:W3CDTF">2005-12-08T09:50:00Z</dcterms:modified>
  <cp:revision>2</cp:revision>
  <dc:subject/>
  <dc:title>Р Е П У Б Л И К А   Б Ъ Л Г А Р И Я</dc:title>
</cp:coreProperties>
</file>