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26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утвърждаване на Меморандума за разбирателство за улесняване на превозите на стоки с автомобилен транспорт в региона на Черноморското иконо-мическо сътрудничество (ЧИС</w:t>
      </w:r>
      <w:r>
        <w:rPr>
          <w:rFonts w:cs="HebarU" w:ascii="HebarU" w:hAnsi="HebarU"/>
          <w:smallCaps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right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Утвърждава Меморандума за разбирателство за улесняване на превозите на стоки с автомобилен транспорт в региона на Черноморското икономическо сътрудничество (ЧИС), подписан на 6 март 2002 г. в Кие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Министърът на външните работи да уведоми по дипломатически път Постоянния международен секретариат на ЧИС за решението по т. 1.</w:t>
      </w:r>
    </w:p>
    <w:p>
      <w:pPr>
        <w:pStyle w:val="BodyTextIndent2"/>
        <w:ind w:right="11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BodyTextIndent2"/>
        <w:ind w:right="11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6:13:00Z</dcterms:created>
  <dc:creator>Бойка Владова</dc:creator>
  <dc:description/>
  <dc:language>en-US</dc:language>
  <cp:lastModifiedBy>composer</cp:lastModifiedBy>
  <cp:lastPrinted>2002-04-29T09:12:00Z</cp:lastPrinted>
  <dcterms:modified xsi:type="dcterms:W3CDTF">2002-04-30T08:51:00Z</dcterms:modified>
  <cp:revision>3</cp:revision>
  <dc:subject/>
  <dc:title>Р Е П У Б Л И К А   Б Ъ Л Г А Р И Я</dc:title>
</cp:coreProperties>
</file>