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26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6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 предложение до Народното събрание за ратифициране на Договора между правителството на Република България и правителството на Ислямска република Пакистан за взаимно насърчаване и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1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Договора между правителството на Република България и правителството на Ислямска република Пакистан за взаимно насърчаване и защита на инвестициите, подписан на 12 февруари 2002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>т. 5 и 7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правителството на Ислямс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Пакистан за взаимно насърчаване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Ратифицира Договора между правителството на Република България и правителството на Ислямска република Пакистан за взаимно насърчаване и защита на инвестициите, подписан на 12 февруари 2002 г. в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Договора между правителството на Република България и правителството на Ислямска република Пакистан за взаимно насърчаване и</w:t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защита на инвестици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12 февруари 2002 г. в София беше подписан Договор за взаимно насърчаване и защита на инвестициите между Република България и Ислямска република Пакистан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писването на договора е резултат на неколкогодишните усилия на двете правителства и ще стимулира активизирането на търговско-икономическите отношения между двете страни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орът ще даде възможност за развитието на нови форми и области на сътрудничество, за стимулиране на деловите среди на двете страни към по-активни контакти, ще благоприятства извършването на инвестиции от инвеститорите на всяка от двете страни на територията на другата страна, гарантирайки техните интереси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поредбите на договора обхващат целия комплекс от отношения, свързани с процеса на осъществяване на инвестиции от физически и юридически лица от едната договаряща се страна на територията на другата договаряща се страна в атмосфера на равнопоставеност и добра воля, като са съобразени със Закона за чуждестранните инвестиции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орът между правителството на Република България и правителството на Ислямска република Пакистан за взаимно насърчаване и защита на инвестициите подлежи на ратифициране на основание чл. 85, ал. 1, т. 5 и 7 от Конституцията на Република България, тъй като съдържа клаузи, предвиждащи участие на държавата в арбитражно или съдебно уреждане на международни спорове (чл. 8 и 9 от договора), и се отнася до действието на закон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лизането в сила на договора е необходимо условие за гарантиране интересите на бъдещите български и пакистански инвеститори на територията на двете страни. Той е предпоставка за активизиране на деловите контакти и за засилване на доверието в сферата на инвестици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6:22:00Z</dcterms:created>
  <dc:creator>Бойка Владова</dc:creator>
  <dc:description/>
  <dc:language>en-US</dc:language>
  <cp:lastModifiedBy>composer</cp:lastModifiedBy>
  <cp:lastPrinted>2002-04-29T09:21:00Z</cp:lastPrinted>
  <dcterms:modified xsi:type="dcterms:W3CDTF">2002-04-30T08:56:00Z</dcterms:modified>
  <cp:revision>3</cp:revision>
  <dc:subject/>
  <dc:title>Р Е П У Б Л И К А   Б Ъ Л Г А Р И Я</dc:title>
</cp:coreProperties>
</file>