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/>
      </w:pPr>
      <w:r>
        <w:rPr>
          <w:rFonts w:cs="HebarU" w:ascii="HebarU" w:hAnsi="HebarU"/>
          <w:smallCaps/>
        </w:rPr>
        <w:t>за изменение на Решение N 96 на Министерския съвет от 2002 г.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за бюджетната процедура за 2003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>В т. 5 думите “до 25 април” се заменят с “до 9 май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В т. 6 думите “до 30 април” се заменят с “до 16 май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  <w:bCs/>
        </w:rPr>
        <w:t>В т. 7 думите “до 20 май” се заменят с “до 5 юни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  <w:bCs/>
        </w:rPr>
        <w:t>В т. 8 думите “до 30 май” се заменят с “до 14 юни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  <w:bCs/>
        </w:rPr>
        <w:t>В т. 9 думите “до 10 юни” се заменят с “до 20 юни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  <w:bCs/>
        </w:rPr>
        <w:t>В т. 11 думите “до 30 юни” се заменят с “до 19 юли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  <w:bCs/>
        </w:rPr>
        <w:t>В т. 12 думите “до 30 юни” се заменят с “до 19 юли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1"/>
        <w:spacing w:before="0" w:after="60"/>
        <w:ind w:left="0" w:firstLine="112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BodyTextIndent2"/>
        <w:spacing w:before="80" w:after="80"/>
        <w:ind w:right="9"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14:00Z</dcterms:created>
  <dc:creator>Бойка Владова</dc:creator>
  <dc:description/>
  <dc:language>en-US</dc:language>
  <cp:lastModifiedBy>composer</cp:lastModifiedBy>
  <cp:lastPrinted>2002-04-29T12:13:00Z</cp:lastPrinted>
  <dcterms:modified xsi:type="dcterms:W3CDTF">2002-04-30T09:05:00Z</dcterms:modified>
  <cp:revision>3</cp:revision>
  <dc:subject/>
  <dc:title>Р Е П У Б Л И К А   Б Ъ Л Г А Р И Я</dc:title>
</cp:coreProperties>
</file>