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Споразумение между правителството на Република България и Временното правителство на Афганистан относно безвъзмездно предоставяне на въоръжение и бойни припаси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добрява проекта на </w:t>
      </w:r>
      <w:r>
        <w:rPr>
          <w:rFonts w:cs="HebarU" w:ascii="HebarU" w:hAnsi="HebarU"/>
          <w:lang w:val="bg-BG"/>
        </w:rPr>
        <w:t>Споразумение между правителството на Република България и Временното правителство на Афганистан относно безвъзмездно предоставяне на въоръжение и бойни припаси като основа за водене на преговори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министъра на отбран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Разрешава безвъзмездното предоставяне за временно ползване от Временното правителство на Афганистан на имуществото - предмет на дарението, до влизането в сила на споразум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34:00Z</dcterms:created>
  <dc:creator>Бойка Владова</dc:creator>
  <dc:description/>
  <dc:language>en-US</dc:language>
  <cp:lastModifiedBy>composer</cp:lastModifiedBy>
  <cp:lastPrinted>2002-04-29T14:33:00Z</cp:lastPrinted>
  <dcterms:modified xsi:type="dcterms:W3CDTF">2002-05-08T09:01:00Z</dcterms:modified>
  <cp:revision>3</cp:revision>
  <dc:subject/>
  <dc:title>Р Е П У Б Л И К А   Б Ъ Л Г А Р И Я</dc:title>
</cp:coreProperties>
</file>