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74 на МС</w:t>
      </w:r>
    </w:p>
    <w:p>
      <w:pPr>
        <w:pStyle w:val="Normal"/>
        <w:jc w:val="center"/>
        <w:rPr>
          <w:rFonts w:ascii="HebarU" w:hAnsi="HebarU" w:cs="HebarU"/>
          <w:b/>
          <w:b/>
          <w:lang w:val="bg-BG"/>
        </w:rPr>
      </w:pPr>
      <w:r>
        <w:rPr>
          <w:rFonts w:cs="HebarU" w:ascii="HebarU" w:hAnsi="HebarU"/>
          <w:b/>
          <w:lang w:val="bg-BG"/>
        </w:rPr>
        <w:t>от  7 май  2002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080" w:leader="none"/>
        </w:tabs>
        <w:ind w:left="1701" w:right="1038" w:hanging="567"/>
        <w:jc w:val="both"/>
        <w:rPr>
          <w:rFonts w:ascii="HebarU" w:hAnsi="HebarU" w:cs="HebarU"/>
          <w:smallCaps/>
        </w:rPr>
      </w:pPr>
      <w:r>
        <w:rPr>
          <w:rFonts w:cs="HebarU" w:ascii="HebarU" w:hAnsi="HebarU"/>
          <w:smallCaps/>
        </w:rPr>
        <w:t xml:space="preserve">за </w:t>
      </w:r>
      <w:r>
        <w:rPr>
          <w:rFonts w:cs="HebarU" w:ascii="HebarU" w:hAnsi="HebarU"/>
          <w:bCs/>
          <w:smallCaps/>
        </w:rPr>
        <w:t>изключване на площи от държавния горски фонд</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4, ал. 1 и 2 от Закона за горите във връзка с </w:t>
        <w:br/>
        <w:t xml:space="preserve">чл. 15, ал. 1, т. 3 и чл. 19, ал. 7 от Правилника за прилагане на Закона за горите, приет с Постановление N 80 на Министерския съвет от 1998 г. (ДВ, </w:t>
        <w:br/>
        <w:t>бр. 41 от 199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bCs/>
          <w:lang w:val="bg-BG"/>
        </w:rPr>
        <w:t>1.</w:t>
      </w:r>
      <w:r>
        <w:rPr>
          <w:rFonts w:cs="HebarU" w:ascii="HebarU" w:hAnsi="HebarU"/>
          <w:lang w:val="en-US"/>
        </w:rPr>
        <w:t xml:space="preserve"> </w:t>
      </w:r>
      <w:r>
        <w:rPr>
          <w:rFonts w:cs="HebarU" w:ascii="HebarU" w:hAnsi="HebarU"/>
          <w:lang w:val="bg-BG"/>
        </w:rPr>
        <w:t xml:space="preserve">Изключва от горския фонд залесена и незалесена горска площ в размер 295,079 дка, необходима за изграждане на обект "Изместване на </w:t>
        <w:br/>
        <w:t xml:space="preserve">път III-898-Девин-Михалково". Засяга се залесена и незалесена горска площ в размер 116,195 дка, части от отдел 146, подотдел а, отдел 147, подотдел р, отдел 152, подотдели а, в, отдел 153, подотдел а, отдел 167, подотдел а, </w:t>
        <w:br/>
        <w:t xml:space="preserve">отдел 170, подотдели б, г, "1", отдел 171, подотдели а, б, с, "18",  в района на Държавното лесничейство – Девин, и 178,884 дка части от отдел 136, подотдел а, отдел 189, подотдели е, б, "1" , отдел 190, подотдели а, в, г, отдел 191, подотдели а, б, отдел 192, подотдели а, б, отдел 194, подотдел з, отдел 195, подотдели б, в, г, е, "1", "2", "4", отдел 196, подотдели а, б, д, отдел 197, </w:t>
        <w:br/>
        <w:t>подотдел а, отдел 198, подотдели а, б, е, ж, з, и, отдел 204, подотдели а, б, отдел 342, подотдели а, б, в, отдел 343, подотдел а, отдел 344, подотдели а, к, л, отдел 345, подотдели а, е, отдел 346, подотдел а, в района на Държавното лесничейство - Михалково.</w:t>
      </w:r>
    </w:p>
    <w:p>
      <w:pPr>
        <w:pStyle w:val="Normal"/>
        <w:spacing w:before="120" w:after="0"/>
        <w:ind w:firstLine="1134"/>
        <w:jc w:val="both"/>
        <w:rPr/>
      </w:pPr>
      <w:r>
        <w:rPr>
          <w:rFonts w:cs="HebarU" w:ascii="HebarU" w:hAnsi="HebarU"/>
          <w:lang w:val="bg-BG"/>
        </w:rPr>
        <w:t>2. Изключените от горския фонд площи по т.</w:t>
      </w:r>
      <w:r>
        <w:rPr>
          <w:rFonts w:cs="HebarU" w:ascii="HebarU" w:hAnsi="HebarU"/>
          <w:lang w:val="en-US"/>
        </w:rPr>
        <w:t xml:space="preserve"> </w:t>
      </w:r>
      <w:r>
        <w:rPr>
          <w:rFonts w:cs="HebarU" w:ascii="HebarU" w:hAnsi="HebarU"/>
          <w:lang w:val="bg-BG"/>
        </w:rPr>
        <w:t>1 да се заемат, след като бъдат изплатени таксите, изчислени съгласно Тарифата за таксите за изключени или предоставени за ползване площи от държавния горски фонд, приета с Постановление N 266 на Министерския съвет от 1998 г. (ДВ, бр. 146 от 1998 г.). Собствениците запазват правото си на собственост върху дървесината от изключените площи.</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spacing w:before="120" w:after="0"/>
        <w:ind w:firstLine="5245"/>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NewSaturionModernCyr" w:hAnsi="NewSaturionModernCyr" w:cs="NewSaturionModernCyr"/>
      <w:b/>
      <w:bCs/>
      <w:sz w:val="2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34:00Z</dcterms:created>
  <dc:creator>Бойка Владова</dc:creator>
  <dc:description/>
  <dc:language>en-US</dc:language>
  <cp:lastModifiedBy>composer</cp:lastModifiedBy>
  <cp:lastPrinted>2002-05-07T10:34:00Z</cp:lastPrinted>
  <dcterms:modified xsi:type="dcterms:W3CDTF">2002-05-08T09:57:00Z</dcterms:modified>
  <cp:revision>4</cp:revision>
  <dc:subject/>
  <dc:title>Р Е П У Б Л И К А   Б Ъ Л Г А Р И Я</dc:title>
</cp:coreProperties>
</file>