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пълномощаване представител на държавата в общото събрание на “Банка ДСК” АД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2 и чл. 20,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Упълномощава КИРИЛ АНАНИЕВ – заместник-министър на финансите, да представлява държавата в общото събрание на акционерите на “Банка ДСК” АД на 9 май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еният представител да гласува по направените от Надзорния съвет на “Банка-ДСК” АД предложения по точките от дневния ред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за приемане доклада на Управителния съвет за дейността на банката през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за приемане на годишния счетоводен отчет на банката за 2001 г. и доклада на одиторското предприятие КПМГ “България Финансови услуги” ОО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за разпределение на печалбата за 2001 г. и увеличаване капитала на банката чрез превръщане на част от печалбата в размер 23 984 хил. лв. в капита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за освобождаване от отговорност членовете на Надзорния и Управителния съвет на банката за дейността им през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) за избор на предложеното специализирано одиторско предприятие за проверка и заверка на годишния счетоводен отчет на банката за 2002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е) за приемане отчета на ръководителя на специализираната служба за вътрешен контрол на дейността през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bg-BG"/>
        </w:rPr>
        <w:t>ж) за предложените изменения и допълнения на Устава на “Банка-ДСК” АД.</w:t>
      </w:r>
    </w:p>
    <w:p>
      <w:pPr>
        <w:pStyle w:val="BodyTextIndent2"/>
        <w:ind w:right="9"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34:00Z</dcterms:created>
  <dc:creator>Бойка Владова</dc:creator>
  <dc:description/>
  <dc:language>en-US</dc:language>
  <cp:lastModifiedBy>composer</cp:lastModifiedBy>
  <cp:lastPrinted>2002-05-09T14:03:00Z</cp:lastPrinted>
  <dcterms:modified xsi:type="dcterms:W3CDTF">2002-05-10T08:19:00Z</dcterms:modified>
  <cp:revision>7</cp:revision>
  <dc:subject/>
  <dc:title>Р Е П У Б Л И К А   Б Ъ Л Г А Р И Я</dc:title>
</cp:coreProperties>
</file>