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277 на Министерския съвет от 2002 г. за временно премахване на входните визи за организирани туристи от Латвийската република – притежатели на латвийски задгранични паспорти, и за освобождаване от заплащане на такса за виза за организирани туристи от Латвийската република, Република Естония и Република Литва –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 туристически сезон от 1 май до 30 септември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Заглавието на решението се изменя така: “За временно премахване на входните визи за организирани туристи от Латвийската република – притежатели на латвийски задгранични паспорти, и за организирани туристи от Латвийската република, Република Естония и Република Литва –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 туристически сезон от 1 май до 30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т. 1 думите “от заплащане на такса за виза за” се </w:t>
        <w:br/>
        <w:t>заличав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40:00Z</dcterms:created>
  <dc:creator>Бойка Владова</dc:creator>
  <dc:description/>
  <dc:language>en-US</dc:language>
  <cp:lastModifiedBy>composer</cp:lastModifiedBy>
  <cp:lastPrinted>2002-06-07T10:40:00Z</cp:lastPrinted>
  <dcterms:modified xsi:type="dcterms:W3CDTF">2002-07-10T12:51:00Z</dcterms:modified>
  <cp:revision>5</cp:revision>
  <dc:subject/>
  <dc:title>Р Е П У Б Л И К А   Б Ъ Л Г А Р И Я</dc:title>
</cp:coreProperties>
</file>