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0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560" w:firstLine="70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77 на МС от 11 май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Решение N 389 на МС от 06.06.2002 г.</w:t>
        </w:r>
      </w:hyperlink>
    </w:p>
    <w:p>
      <w:pPr>
        <w:pStyle w:val="Normal"/>
        <w:ind w:left="1134" w:firstLine="142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екст на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06.06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10"/>
          <w:lang w:val="bg-BG"/>
        </w:rPr>
      </w:pPr>
      <w:r>
        <w:rPr>
          <w:rFonts w:cs="HebarU" w:ascii="HebarU" w:hAnsi="HebarU"/>
          <w:color w:val="800080"/>
          <w:sz w:val="10"/>
          <w:lang w:val="bg-BG"/>
        </w:rPr>
        <w:t>_________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временно премахване на входните визи за организирани туристи от Латвийската република - притежатели на латвийски задгранични паспорти, и за освобождаване от заплащане на такса за виза за организирани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 туристически сезон от 1 май до </w:t>
        <w:br/>
        <w:t>30 септемв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от изискването за входни визи организираните туристи от Латвийската република – притежатели на латвийски задгранични паспорти, и от заплащане на такса за виза за организираните туристи от Латвийската република, Република Естония и Република Литва –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 туристически сезон от 1 май до 30 септември 2002 г. за срока на предплатените от тях по ваучер основни туристически услуг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89.DOC" TargetMode="External"/><Relationship Id="rId3" Type="http://schemas.openxmlformats.org/officeDocument/2006/relationships/hyperlink" Target="http://prin/02rh/02rh277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9:46:00Z</dcterms:created>
  <dc:creator>Бойка Владова</dc:creator>
  <dc:description/>
  <dc:language>en-US</dc:language>
  <cp:lastModifiedBy>Council of Ministers</cp:lastModifiedBy>
  <cp:lastPrinted>2002-05-11T12:46:00Z</cp:lastPrinted>
  <dcterms:modified xsi:type="dcterms:W3CDTF">2003-04-02T11:28:00Z</dcterms:modified>
  <cp:revision>14</cp:revision>
  <dc:subject/>
  <dc:title>Р Е П У Б Л И К А   Б Ъ Л Г А Р И Я</dc:title>
</cp:coreProperties>
</file>