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2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участието на военен контингент от Българската армия в учението по програмата “Партньорство за мир” – “КООПЕРАТИВ БЕСТ ЕФОРТ 2002”, на територията на Република Гру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военен контингент от Българската армия в състав 15 военнослужещи с личното си оръжие и екипировка  в учението по програмата “Партньорство за мир” – “КООПЕРАТИВ БЕСТ ЕФОРТ 2002”, на територията на Република Грузия за периода от 12 до 29 юн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решава прелитането и кацането на военнотранспортен самолет на Турските въоръжени сили С130 без въоръжение и специално оборудване на летище Крумово на 12 и 29 юни 2002 г. с цел транспортиране на военнослужещите по т. 1 и го освобождава от летищни и аеронавигационн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 и съобщенията и министърът на отбраната да предприемат необходимите мерки за осигуряване  обслужването на полетите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</w:rPr>
        <w:t>даване на разрешение за участие на военен контингент от Българската армия в учението по програмата “Партньорство за мир” - “КООПЕРАТИВ БЕСТ ЕФОРТ 2002”, на територията на Република Груз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участието на военен контингент от Българската армия в състав 15 военнослужещи с личното си оръжие и екипировка в учението по програмата “Партньорство за мир” – “КООПЕРАТИВ БЕСТ ЕФОРТ 2002”, на територията на Република Грузия за периода от 12 до 29 юн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.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разрешаване участието на военен контингент от Българската армия в учението по програмата “Партньорство за мир” – “КООПЕРАТИВ БЕСТ ЕФОРТ 2002”, на територията на Република Груз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програмата “Партньорство за мир” за 2002 г. е планирано участието на военен контингент от Българската армия в учението  “КООПЕРАТИВ БЕСТ ЕФОРТ 2002”, което ще се проведе на територията на Република Грузия. Учението ще се ръководи от Обединеното командване на НАТО за Югоизточна Европа в  Измир, Република Турция, и ще се проведе от 12 до 29 юни 2002 г. в района на полигона на  Визиани - 18 км югоизточно от  Тбилиси. Учението е на миротворческа тематика, като ще се отработят елементи от операция по поддържане на мира, провеждана от многонационална бригада под ръководството на НАТО. В него ще вземат участие военни контингенти от следните страни – Република Грузия, Република Армения, Република Австрия, Република Азербайджан, Канада, Република Унгария, Република Гърция, Република Литва, Република Молдова, Румъния, Република Турция, Република Украйна, Кралство Великобритания, Република Узбекистан и САЩ, и представители на Международния комитет на Червения кръст в Жен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ено е военния контингент от наша страна да бъде в състав 5-има щабни офицери и механизирано отделение от 10 военнослужещи с личното си оръжие и екипировка от 2-и механизиран батальон на 2-а лекопехотна бригада – Стара Заг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по участието ни в учението са за наша сметка и включват транспорт, командировъчни, храна и комунално-битови услуги. Във финансово отношение ще бъдат изразходвани средства в размер 12 790 щ. д., които са планирани в бюджета на Министерството на отбраната по програм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Министерският съвет предлага на Народното събрание да приеме решение за разрешаване участието на военен контингент от Българската армия в учение по програмата “Партньорство за мир” – “КООПЕРАТИВ БЕСТ ЕФОРТ 2002”, на територията на Република Грузия от 12 до 29 юни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20" w:firstLine="482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i/>
        <w:sz w:val="18"/>
        <w:lang w:val="bg-BG"/>
      </w:rPr>
      <w:t xml:space="preserve">София, бул. “Дондуков” № 1, тел. 940-29-99, факс 981-81-70 </w:t>
    </w:r>
    <w:r>
      <w:rPr>
        <w:i/>
        <w:sz w:val="20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44:00Z</dcterms:created>
  <dc:creator>403</dc:creator>
  <dc:description/>
  <dc:language>en-US</dc:language>
  <cp:lastModifiedBy>Workstation</cp:lastModifiedBy>
  <cp:lastPrinted>2002-05-11T13:42:00Z</cp:lastPrinted>
  <dcterms:modified xsi:type="dcterms:W3CDTF">2002-05-13T14:22:00Z</dcterms:modified>
  <cp:revision>4</cp:revision>
  <dc:subject/>
  <dc:title>Р Е П У Б Л И К А   Б Ъ Л Г А Р И Я</dc:title>
</cp:coreProperties>
</file>