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8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май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безвъзмездно предоставяне на недвижим имот – публична държавна собственост, за управление на областния управител на област Русе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15, ал. 3 от Закона за държавната собственост и чл. 8, ал. 1 от Правилника за прилагане на Закона за държавната собственост, приет с Постановление N 235 на Министерския съвет от 1996 г. (обн., ДВ, </w:t>
        <w:br/>
        <w:t xml:space="preserve">бр. 82 от 1996 г.; изм. и доп., бр. 8, 24, 45 и 62 от 1997 г., бр. 2, 29, 58 и 90 от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1998 г., бр. 13 от 1999 г., бр. 14 и 70 от 2000 г. и бр. 44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редоставя безвъзмездно за управление на областния управител на област Русе недвижим имот – публична държавна собственост, намиращ се в Русе, бул. “Тутракан” N 30а, представляващ урегулиран поземлен имот І-148 по плана за регулация и застрояване на града, източната промишлена зона, с площ 17 771 кв. м и построените в него четири масивни двуетажни сгради, всяка от които със застроена площ 290 кв. м; две едноетажни сгради всяка с площ по 7,50 кв. м и една сграда с площ 70 кв. м (жилище, кухня и лавка); пет масивни едноетажни сгради със застроена площ, както следва: 76 кв. м, 1492 кв. м, 78 кв. м, 36 кв. м и 30 кв. м, и две масивни едноетажни сгради, всяка от които със застроена площ 20 кв. м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бластният управител на област Русе да отрази направената промяна в акта з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Костадин Паска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0:43:00Z</dcterms:created>
  <dc:creator>Бойка Владова</dc:creator>
  <dc:description/>
  <dc:language>en-US</dc:language>
  <cp:lastModifiedBy>Workstation</cp:lastModifiedBy>
  <cp:lastPrinted>2002-05-11T12:43:00Z</cp:lastPrinted>
  <dcterms:modified xsi:type="dcterms:W3CDTF">2002-05-13T14:23:00Z</dcterms:modified>
  <cp:revision>4</cp:revision>
  <dc:subject/>
  <dc:title>Р Е П У Б Л И К А   Б Ъ Л Г А Р И Я</dc:title>
</cp:coreProperties>
</file>