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8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1 май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хвърляне на недвижими имоти – частна държавна собственост, в собственост на Доростолската и Червенска митропол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4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Прехвърля безвъзмездно на Доростолската и Червенска митрополия правото на собственост върху недвижими имоти – частна държавна собственост, намиращи се в с. Каран Върбовка, община Две могили, област Русе, представляващ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градите, построени върху поземлен имот N 107002 - собственост на Доростолската и Червенска митрополия: кухня – масивна едноетажна със застроена площ 220 кв. м с изба с площ 38 кв. м; столова с умивалня и тоалетна – масивна едноетажна сграда със застроена площ 556 кв. м; санитарен възел – масивна едноетажна сграда със застроена площ 40 кв. м и масивна тоалет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сградите, построени върху поземлен имот N 107004: склад – паянтова едноетажна сграда със застроена площ 140 кв. м; спално помещение – масивна едноетажна сграда със застроена площ 912,50 кв. м; административна сграда – масивна двуетажна сграда със застроена площ </w:t>
        <w:br/>
        <w:t>60 кв. м; спални помещения – три масивни едноетажни сгради със застроена площ 221 кв. м; караулно помещение със застроена площ 24 кв. м; дървена караулка със застроена площ 1 кв. м; две масивни тоалетни и прилежащия към сградите терен с площ 42,225 дка, представляващ част от имот N 107004 – дворно място, отдел 243, подотдел 3 по устройствената карта на горите и земите от горския фонд на землището на сел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Областният управител на област Русе да сключи договора за безвъзмездно прехвърляне правото на собственост на имота по т. 1 с упълномощен представител на Доростолската и Червенска митрополия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 /п/  Костадин Паскалев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9:52:00Z</dcterms:created>
  <dc:creator>Бойка Владова</dc:creator>
  <dc:description/>
  <dc:language>en-US</dc:language>
  <cp:lastModifiedBy>composer</cp:lastModifiedBy>
  <cp:lastPrinted>2002-05-11T12:52:00Z</cp:lastPrinted>
  <dcterms:modified xsi:type="dcterms:W3CDTF">2002-05-13T12:38:00Z</dcterms:modified>
  <cp:revision>4</cp:revision>
  <dc:subject/>
  <dc:title>Р Е П У Б Л И К А   Б Ъ Л Г А Р И Я</dc:title>
</cp:coreProperties>
</file>