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86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6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инж. ПЕТЪР АТАНАСОВ МАНДЖУКОВ с орден “Стара планина” първа степен за изключителния му принос и заслуги за развитието на международните връзки и сътрудничество на Република България с народите на Русия и ОНД и по повод 6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98, </w:t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инж. ПЕТЪР АТАНАСОВ МАНДЖУКОВ с орден “Стара планина” първа степен за изключителния му принос и заслуги за развитието на международните връзки и сътрудничество на Република България с народите на Русия и ОНД и по повод 6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ж. Петър Атанасов Манджук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етър Манджуков е роден на 2 юни 1942 г. в Пловдив. Завършил е специалностите “Технология на машиностроенето” във Висшия машинно-електротехнически институт – София, през 1967 г. и “Външна търговия” във Висшия икономически институт – София, през 1969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нженер Манджуков има богата и успешна професионална и творческа биография. Бил е технолог, началник на инструментално производство, началник на производствен отдел и главен технолог във Вазовските машиностроителни заводи – Сопот. Бил е научен сътрудник, ръководител на секция в Централния институт по технология на машиностроенето – София. Работил е в Алжир като експерт в областта на изграждането и ръководството на машиностроителни предприятия и като директор и съветник към генералните дирекции в алжирските машиностроителни заводи </w:t>
      </w:r>
      <w:r>
        <w:rPr>
          <w:rFonts w:cs="HebarU" w:ascii="HebarU" w:hAnsi="HebarU"/>
          <w:lang w:val="en-US"/>
        </w:rPr>
        <w:t xml:space="preserve">Sonacom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en-US"/>
        </w:rPr>
        <w:t xml:space="preserve"> SN Metal</w:t>
      </w:r>
      <w:r>
        <w:rPr>
          <w:rFonts w:cs="HebarU" w:ascii="HebarU" w:hAnsi="HebarU"/>
          <w:lang w:val="bg-BG"/>
        </w:rPr>
        <w:t>. Той е един от основателите и ръководителите на инженеринговата дейност на ВТД “Кинтекс” в Алжир. Бил е заместник-председател на Стопанско обединение “Заводи за металорежещи машини” (ЗММ). Организира и открива представителство на Стопанско обединение “ЗММ” в Скопие. Основава и ръководи успешно фирми в областта на търговията с метали, дървесина, строителни материали, резервни части за машиностроенето и военно оборудване. От 1999 г. е председател на Съвета на директорите на “П.М.Груп” АД, което е мажоритарен акционер на “ИПМ Хотели” АД, Винарска къща “Виноградец” АД, “Инфомедия” АД и “Машиноекспорт” АД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етър Манджуков развива широка общественополезна дейност. Той е член на международната организация “Съюз на приятелите на България в Москва”, член е на Българската предприемаческа камара, учредител е на Асоциация “Източноевропейски университет Йоан Екзарх” – София, член-кореспондент е на Екологическата академия в Киев, Украйн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етър Манджуков и представляваните от него фирми са извършили значителна дарителска дейност в размер общо над един милион лева за учредяване на фондации и за издаване на книги от български и чуждестранни автори, за строителство и реконструкция на религиозни обекти, учебни и болнични заведения. Той дарява средства за възстановяване на Храм-паметника “Александър Невски”, Ротондата “Св. Георги”, храма “Св. Троица” – София, храма “Успение на Пресвета Богородица” – Пампорово, параклис-паметника “Възвишение на Св. Кръст Господен”, църковния храм в кв. Драгалевци, Бачковската света обител, църковния храм “Свети Георги”. Дарява средства на фондация “Св. Екатерина”, фондация “Театрален свят”, фондация “Андрей Луканов”, фондация “Хемо-Луденс”, фондация “Орфей”, на списание “Родопика”, на Клуба за художествена гимнастика за спектакъла “Два свята” на Нешка Робева, на Средното музикално училище – Широка лъка, на Държавния ансамбъл за народни песни и танци “Родопи” – Смолян, на Българската национална телевизия, на Смолянския държавен театър, на Дома за деца от предучилищна възраст – кв. Драгалевци, на Дома за деца с нарушения на говора и на слуха, на Дома за социално слаби деца – с. Стойките. Дарява средства за паметника на загиналите за освобождението на България – с. Широка лъка, за купата за зимни спортове “Родопи” – Смолян, на “Арсенал” АД – Казанлък, на Столичната дирекция на вътрешните работи, на Четвърто РПУ – София, на РДВР – Смолян, за постановката на пиеса на Стефан Цанев и за книгата на Любомир Левчев “Ти си следващият”. Издава книга на Иван Стамболич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етър Манджуков подпомага обучението на студенти в чужбина. Дарява средства на болница “Лозенец” и спонсорира хирургически операции, трансплантации, медицински конгреси и симпозиуми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11:00Z</dcterms:created>
  <dc:creator>Бойка Владова</dc:creator>
  <dc:description/>
  <dc:language>en-US</dc:language>
  <cp:lastModifiedBy>composer</cp:lastModifiedBy>
  <cp:lastPrinted>2002-05-16T14:07:00Z</cp:lastPrinted>
  <dcterms:modified xsi:type="dcterms:W3CDTF">2002-05-18T08:36:00Z</dcterms:modified>
  <cp:revision>3</cp:revision>
  <dc:subject/>
  <dc:title>Р Е П У Б Л И К А   Б Ъ Л Г А Р И Я</dc:title>
</cp:coreProperties>
</file>