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87 на М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й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за управление на част от недвижим имот – публична държавна собственост, на Министерството на отбранат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Министерството на транспорта и съобщенията поради отпаднала нужда част от имот – публична държавна собственост, намиращ се в Горна Оряховица, ул. “Св. Княз Борис І” N 78, пл. N 3254, пар. І от кв. 249 по подробния устройствен план на промишлената зона, представляваща терен с площ 6142,581 кв. м, застроен със 7 сгради (парова централа, агрегатно, помпено, вентилаторно и 3 склада) с обща застроена площ 1531,358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Министерството на отбран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тбраната и министърът на транспорта и съобщенията да организират фактическото предаване на имота в едномесечен срок от приемането н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1:13:00Z</dcterms:created>
  <dc:creator>403</dc:creator>
  <dc:description/>
  <dc:language>en-US</dc:language>
  <cp:lastModifiedBy>composer</cp:lastModifiedBy>
  <cp:lastPrinted>2002-05-18T14:13:00Z</cp:lastPrinted>
  <dcterms:modified xsi:type="dcterms:W3CDTF">2002-05-20T07:39:00Z</dcterms:modified>
  <cp:revision>5</cp:revision>
  <dc:subject/>
  <dc:title>Р Е П У Б Л И К А   Б Ъ Л Г А Р И Я</dc:title>
</cp:coreProperties>
</file>