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8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хвърляне на недвижим имот – частна държавна собственост, в собственост на община  Костинброд, Софийска област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54 от Закона за държавната собственост  във връзка с Решение N 130 на Общинския съвет на община Костинброд от </w:t>
        <w:br/>
        <w:t>14 декември 200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Прехвърля  безвъзмездно на община Костинброд правото на собственост върху недвижим имот – частна държавна собственост, намиращ се в имот N 065002 в землището на с. Шияково, община Костинброд, представляващ двуетажен жилищен блок със застроена площ 239 кв. м., състоящ се от 8 апартамента и избено помещение, заедно с отстъпеното право на строеж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Софийска област да сключи договор за  безвъзмездно прехвърляне правото на собственост върху имота по т. 1 с упълномощен представител на община Костинброд и да го отпише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Lozen;Arial" w:hAnsi="Lozen;Arial" w:cs="Lozen;Arial"/>
      <w:b/>
      <w:bCs/>
      <w:smallCap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1:10:00Z</dcterms:created>
  <dc:creator>403</dc:creator>
  <dc:description/>
  <dc:language>en-US</dc:language>
  <cp:lastModifiedBy>composer</cp:lastModifiedBy>
  <cp:lastPrinted>2002-05-18T14:11:00Z</cp:lastPrinted>
  <dcterms:modified xsi:type="dcterms:W3CDTF">2002-05-20T07:42:00Z</dcterms:modified>
  <cp:revision>4</cp:revision>
  <dc:subject/>
  <dc:title>Р Е П У Б Л И К А   Б Ъ Л Г А Р И Я</dc:title>
</cp:coreProperties>
</file>